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ge">
                  <wp:posOffset>908050</wp:posOffset>
                </wp:positionV>
                <wp:extent cx="6233795" cy="501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4"/>
                              <w:gridCol w:w="3031"/>
                              <w:gridCol w:w="2502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aktura - daňový doklad číslo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2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tonín Jungman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ariabilní symbo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onstantní symbo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:6582167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6805302306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eněžní ústav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2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4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32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32 Brno - černovi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24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    DIČ.CZ0016010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cí a platební podmínky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nečný příjemce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působ dopravy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 zboží Množství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J.cena         Sazba DPH v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 Kč      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8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94.7pt;mso-wrap-distance-left:0pt;mso-wrap-distance-right:0pt;mso-wrap-distance-top:0pt;mso-wrap-distance-bottom:0pt;margin-top:71.5pt;mso-position-vertical-relative:page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4"/>
                        <w:gridCol w:w="3031"/>
                        <w:gridCol w:w="2502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AKTURA - daňový doklad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aktura - daňový doklad číslo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2001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tonín Jungman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onstantní symbo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:65821670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6805302306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eněžní ústav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2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4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32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32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24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    DIČ.CZ0016010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cí a platební podmínky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03.20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nečný příjemce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04.20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plnění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03.202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íkazem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působ dopravy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 zboží Množství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J.cena         Sazba DPH v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 Kč       CELKEM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8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6165850</wp:posOffset>
                </wp:positionV>
                <wp:extent cx="6233795" cy="290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80" w:right="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jeme Vám dle objednávky 2068/20/TS/P ze dne 24.2.2020 servisní práce a repasování řídících modulů úpravny vo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22.85pt;mso-wrap-distance-left:0pt;mso-wrap-distance-right:0pt;mso-wrap-distance-top:0pt;mso-wrap-distance-bottom:0pt;margin-top:485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280" w:right="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jeme Vám dle objednávky 2068/20/TS/P ze dne 24.2.2020 servisní práce a repasování řídících modulů úpravny vo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ge">
                  <wp:posOffset>6826250</wp:posOffset>
                </wp:positionV>
                <wp:extent cx="1351280" cy="859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8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7.65pt;mso-wrap-distance-left:0pt;mso-wrap-distance-right:0pt;mso-wrap-distance-top:0pt;mso-wrap-distance-bottom:0pt;margin-top:537.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8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ge">
                  <wp:posOffset>8117840</wp:posOffset>
                </wp:positionV>
                <wp:extent cx="1481455" cy="415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 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2.75pt;mso-wrap-distance-left:0pt;mso-wrap-distance-right:0pt;mso-wrap-distance-top:0pt;mso-wrap-distance-bottom:0pt;margin-top:639.2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 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2"/>
                          <w:color w:val="000000"/>
                          <w:highlight w:val="black"/>
                          <w:lang w:val="cs-CZ" w:eastAsia="cs-CZ"/>
                        </w:rPr>
                        <w:t>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2"/>
                          <w:color w:val="000000"/>
                          <w:highlight w:val="black"/>
                          <w:lang w:val="cs-CZ" w:eastAsia="cs-CZ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ge">
                  <wp:posOffset>6473190</wp:posOffset>
                </wp:positionV>
                <wp:extent cx="6233795" cy="8020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81" w:leader="none"/>
                                <w:tab w:val="left" w:pos="7182" w:leader="none"/>
                                <w:tab w:val="left" w:pos="8496" w:leader="none"/>
                              </w:tabs>
                              <w:spacing w:lineRule="exact" w:line="601" w:before="0" w:after="0"/>
                              <w:ind w:left="4673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 695,00</w:t>
                              <w:tab/>
                              <w:t>21%</w:t>
                              <w:tab/>
                              <w:t>11 275,95</w:t>
                              <w:tab/>
                              <w:t>64 970,9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82" w:leader="none"/>
                                <w:tab w:val="left" w:pos="8496" w:leader="none"/>
                              </w:tabs>
                              <w:spacing w:lineRule="exact" w:line="601" w:before="0" w:after="0"/>
                              <w:ind w:left="4673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 695,00</w:t>
                              <w:tab/>
                              <w:t>11 275,95</w:t>
                              <w:tab/>
                              <w:t>64 97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3.15pt;mso-wrap-distance-left:0pt;mso-wrap-distance-right:0pt;mso-wrap-distance-top:0pt;mso-wrap-distance-bottom:0pt;margin-top:509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81" w:leader="none"/>
                          <w:tab w:val="left" w:pos="7182" w:leader="none"/>
                          <w:tab w:val="left" w:pos="8496" w:leader="none"/>
                        </w:tabs>
                        <w:spacing w:lineRule="exact" w:line="601" w:before="0" w:after="0"/>
                        <w:ind w:left="4673" w:right="4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 695,00</w:t>
                        <w:tab/>
                        <w:t>21%</w:t>
                        <w:tab/>
                        <w:t>11 275,95</w:t>
                        <w:tab/>
                        <w:t>64 970,9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182" w:leader="none"/>
                          <w:tab w:val="left" w:pos="8496" w:leader="none"/>
                        </w:tabs>
                        <w:spacing w:lineRule="exact" w:line="601" w:before="0" w:after="0"/>
                        <w:ind w:left="4673" w:right="4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 695,00</w:t>
                        <w:tab/>
                        <w:t>11 275,95</w:t>
                        <w:tab/>
                        <w:t>64 97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ge">
                  <wp:posOffset>7451725</wp:posOffset>
                </wp:positionV>
                <wp:extent cx="602424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8395" w:hanging="0"/>
                              <w:rPr>
                                <w:b/>
                                <w:b/>
                              </w:rPr>
                            </w:pPr>
                            <w:bookmarkStart w:id="0" w:name="bookmark1"/>
                            <w:r>
                              <w:rPr>
                                <w:rStyle w:val="Nadpis2"/>
                                <w:b/>
                                <w:color w:val="000000"/>
                              </w:rPr>
                              <w:t>64</w:t>
                            </w:r>
                            <w:r>
                              <w:rPr>
                                <w:rStyle w:val="Nadpis2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/>
                                <w:color w:val="000000"/>
                              </w:rPr>
                              <w:t>970,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2pt;mso-wrap-distance-left:0pt;mso-wrap-distance-right:0pt;mso-wrap-distance-top:0pt;mso-wrap-distance-bottom:0pt;margin-top:586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8395" w:hanging="0"/>
                        <w:rPr>
                          <w:b/>
                          <w:b/>
                        </w:rPr>
                      </w:pPr>
                      <w:bookmarkStart w:id="1" w:name="bookmark1"/>
                      <w:r>
                        <w:rPr>
                          <w:rStyle w:val="Nadpis2"/>
                          <w:b/>
                          <w:color w:val="000000"/>
                        </w:rPr>
                        <w:t>64</w:t>
                      </w:r>
                      <w:r>
                        <w:rPr>
                          <w:rStyle w:val="Nadpis2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/>
                          <w:color w:val="000000"/>
                        </w:rPr>
                        <w:t>970,9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2805</wp:posOffset>
                </wp:positionH>
                <wp:positionV relativeFrom="page">
                  <wp:posOffset>9283700</wp:posOffset>
                </wp:positionV>
                <wp:extent cx="599440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 xml:space="preserve">Firma Antonín Jungman je zapsána </w:t>
                            </w:r>
                            <w:r>
                              <w:rPr>
                                <w:rStyle w:val="Zkladntext2dkovn1pt"/>
                                <w:b/>
                                <w:color w:val="000000"/>
                              </w:rPr>
                              <w:t>uMÚv</w:t>
                            </w: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 xml:space="preserve"> Uh.Hradišti pod č.j. MUUH-ŽO/75135/2019/KhaL sp.značka 1162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.5pt;mso-wrap-distance-left:0pt;mso-wrap-distance-right:0pt;mso-wrap-distance-top:0pt;mso-wrap-distance-bottom:0pt;margin-top:73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28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Zkladntext2"/>
                          <w:b/>
                          <w:color w:val="000000"/>
                        </w:rPr>
                        <w:t xml:space="preserve">Firma Antonín Jungman je zapsána </w:t>
                      </w:r>
                      <w:r>
                        <w:rPr>
                          <w:rStyle w:val="Zkladntext2dkovn1pt"/>
                          <w:b/>
                          <w:color w:val="000000"/>
                        </w:rPr>
                        <w:t>uMÚv</w:t>
                      </w:r>
                      <w:r>
                        <w:rPr>
                          <w:rStyle w:val="Zkladntext2"/>
                          <w:b/>
                          <w:color w:val="000000"/>
                        </w:rPr>
                        <w:t xml:space="preserve"> Uh.Hradišti pod č.j. MUUH-ŽO/75135/2019/KhaL sp.značka 11621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58">
    <w:name w:val="Základní text (5) + 8"/>
    <w:basedOn w:val="Zkladntext5"/>
    <w:qFormat/>
    <w:rPr>
      <w:sz w:val="17"/>
      <w:szCs w:val="17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3">
    <w:name w:val="Základní text (3)_"/>
    <w:basedOn w:val="Standardnpsmoodstavce"/>
    <w:qFormat/>
    <w:rPr>
      <w:rFonts w:ascii="Sylfaen" w:hAnsi="Sylfaen" w:cs="Sylfaen"/>
      <w:sz w:val="16"/>
      <w:szCs w:val="16"/>
      <w:u w:val="none"/>
    </w:rPr>
  </w:style>
  <w:style w:type="character" w:styleId="Zkladntext3LucidaSansUnicode">
    <w:name w:val="Základní text (3) + Lucida Sans Unicode"/>
    <w:basedOn w:val="Zkladntext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Nadpis1">
    <w:name w:val="Nadpis #1_"/>
    <w:basedOn w:val="Standardnpsmoodstavce"/>
    <w:qFormat/>
    <w:rPr>
      <w:rFonts w:ascii="Garamond" w:hAnsi="Garamond" w:cs="Garamond"/>
      <w:sz w:val="38"/>
      <w:szCs w:val="38"/>
      <w:u w:val="none"/>
    </w:rPr>
  </w:style>
  <w:style w:type="character" w:styleId="Nadpis122pt">
    <w:name w:val="Nadpis #1 + 22 pt"/>
    <w:basedOn w:val="Nadpis1"/>
    <w:qFormat/>
    <w:rPr>
      <w:i/>
      <w:iCs/>
      <w:spacing w:val="-10"/>
      <w:sz w:val="44"/>
      <w:szCs w:val="44"/>
    </w:rPr>
  </w:style>
  <w:style w:type="character" w:styleId="Nadpis11">
    <w:name w:val="Nadpis #1"/>
    <w:basedOn w:val="Nadpis1"/>
    <w:qFormat/>
    <w:rPr>
      <w:lang w:val="de-D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2">
    <w:name w:val="Nadpis #2_"/>
    <w:basedOn w:val="Standardnpsmoodstavce"/>
    <w:qFormat/>
    <w:rPr>
      <w:rFonts w:ascii="Sylfaen" w:hAnsi="Sylfaen" w:cs="Sylfaen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sz w:val="22"/>
      <w:szCs w:val="22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8" w:before="0" w:after="42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644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4" w:before="420" w:after="120"/>
      <w:jc w:val="right"/>
    </w:pPr>
    <w:rPr>
      <w:rFonts w:ascii="Sylfaen" w:hAnsi="Sylfaen" w:cs="Sylfaen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0"/>
      <w:outlineLvl w:val="0"/>
    </w:pPr>
    <w:rPr>
      <w:rFonts w:ascii="Garamond" w:hAnsi="Garamond" w:cs="Garamond"/>
      <w:color w:val="000000"/>
      <w:sz w:val="38"/>
      <w:szCs w:val="3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420"/>
      <w:outlineLvl w:val="1"/>
    </w:pPr>
    <w:rPr>
      <w:rFonts w:ascii="Sylfaen" w:hAnsi="Sylfaen" w:cs="Sylfae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snerova.l@seznam.cz" TargetMode="External"/><Relationship Id="rId3" Type="http://schemas.openxmlformats.org/officeDocument/2006/relationships/hyperlink" Target="mailto:niesnerova.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7:00Z</dcterms:created>
  <dc:creator>horak</dc:creator>
  <dc:description/>
  <cp:keywords/>
  <dc:language>en-US</dc:language>
  <cp:lastModifiedBy>horak</cp:lastModifiedBy>
  <dcterms:modified xsi:type="dcterms:W3CDTF">2020-04-08T16:53:00Z</dcterms:modified>
  <cp:revision>1</cp:revision>
  <dc:subject/>
  <dc:title/>
</cp:coreProperties>
</file>