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rFonts w:ascii="Arial" w:hAnsi="Arial" w:eastAsia="Arial" w:cs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633730</wp:posOffset>
            </wp:positionV>
            <wp:extent cx="754507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lang w:val="en-US" w:eastAsia="en-US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6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60"/>
          <w:lang w:val="en-US" w:eastAsia="en-US"/>
        </w:rPr>
      </w:r>
      <w:r>
        <w:rPr>
          <w:sz w:val="6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60"/>
          <w:lang w:val="en-US" w:eastAsia="en-US"/>
        </w:rPr>
        <w:t>SMLOUVA NA VÝROBU KOPIÍ A VÝTISKŮ</w:t>
      </w:r>
      <w:r/>
      <w:r>
        <w:rPr>
          <w:sz w:val="6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6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lang w:val="en-US" w:eastAsia="en-US"/>
        </w:rPr>
      </w:pPr>
      <w:r>
        <w:rPr>
          <w:rFonts w:cs="Arial" w:ascii="Arial" w:hAnsi="Arial"/>
          <w:b/>
          <w:sz w:val="6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5"/>
        <w:gridCol w:w="2551"/>
        <w:gridCol w:w="2410"/>
      </w:tblGrid>
      <w:tr>
        <w:trPr>
          <w:trHeight w:val="570" w:hRule="atLeast"/>
        </w:trPr>
        <w:tc>
          <w:tcPr>
            <w:tcW w:w="9498" w:type="dxa"/>
            <w:gridSpan w:val="4"/>
            <w:tcBorders/>
          </w:tcPr>
          <w:p>
            <w:pPr>
              <w:pStyle w:val="Head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MLOUVA NA VÝROBU KOPIÍ A VÝTISKŮ</w:t>
            </w:r>
          </w:p>
        </w:tc>
      </w:tr>
      <w:tr>
        <w:trPr>
          <w:trHeight w:val="562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 xml:space="preserve">Číslo: </w:t>
            </w:r>
            <w:r>
              <w:rPr>
                <w:b/>
                <w:sz w:val="24"/>
                <w:szCs w:val="24"/>
              </w:rPr>
              <w:t>12513953</w:t>
            </w:r>
          </w:p>
        </w:tc>
      </w:tr>
      <w:tr>
        <w:trPr>
          <w:trHeight w:val="2394" w:hRule="atLeast"/>
          <w:cantSplit w:val="true"/>
        </w:trPr>
        <w:tc>
          <w:tcPr>
            <w:tcW w:w="4537" w:type="dxa"/>
            <w:gridSpan w:val="2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Zákazník</w:t>
            </w:r>
          </w:p>
          <w:p>
            <w:pPr>
              <w:pStyle w:val="Normln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Firma: </w:t>
            </w:r>
            <w:r>
              <w:rPr>
                <w:rStyle w:val="Tsubjname"/>
                <w:rFonts w:cs="Arial" w:ascii="Arial" w:hAnsi="Arial"/>
              </w:rPr>
              <w:t xml:space="preserve">Dům dětí a mládeže KLÍČ </w:t>
            </w:r>
          </w:p>
          <w:p>
            <w:pPr>
              <w:pStyle w:val="Normln"/>
              <w:spacing w:lineRule="auto" w:line="360"/>
              <w:rPr>
                <w:rFonts w:ascii="Arial" w:hAnsi="Arial" w:cs="Arial"/>
              </w:rPr>
            </w:pPr>
            <w:r>
              <w:rPr>
                <w:rStyle w:val="Tsubjname"/>
                <w:rFonts w:eastAsia="Arial" w:cs="Arial" w:ascii="Arial" w:hAnsi="Arial"/>
              </w:rPr>
              <w:t xml:space="preserve">           </w:t>
            </w:r>
            <w:r>
              <w:rPr>
                <w:rStyle w:val="Tsubjname"/>
                <w:rFonts w:cs="Arial" w:ascii="Arial" w:hAnsi="Arial"/>
              </w:rPr>
              <w:t>Jaroměř - Josefov,okres Náchod</w:t>
            </w:r>
          </w:p>
          <w:p>
            <w:pPr>
              <w:pStyle w:val="Normln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: Školní 95 , 551 02 Jaroměř-Josefov         </w:t>
            </w:r>
          </w:p>
          <w:p>
            <w:pPr>
              <w:pStyle w:val="Normln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857751</w:t>
            </w:r>
          </w:p>
          <w:p>
            <w:pPr>
              <w:pStyle w:val="Normln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ná osoba: Martin Kříž  ředitel</w:t>
            </w:r>
          </w:p>
          <w:p>
            <w:pPr>
              <w:pStyle w:val="Normln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    Martin Kříž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ln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Poskytovatel</w:t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nica Minolta Business Solutions Czech, spol. s r. o.</w:t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Žarošická 13, 628 00 BRNO</w:t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Č/IČO: CZ00176150 / 00176150</w:t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toupení: Hradec Králové</w:t>
            </w:r>
          </w:p>
          <w:p>
            <w:pPr>
              <w:pStyle w:val="Heading2"/>
              <w:rPr/>
            </w:pPr>
            <w:r>
              <w:rPr/>
              <w:t>Zapsáno v OR KOS Brno dne 18.12. 1990, Rg. C 219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537" w:type="dxa"/>
            <w:gridSpan w:val="2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el.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494 947 98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ax: 494 947 989</w:t>
            </w:r>
          </w:p>
        </w:tc>
      </w:tr>
      <w:tr>
        <w:trPr>
          <w:trHeight w:val="345" w:hRule="atLeast"/>
          <w:cantSplit w:val="true"/>
        </w:trPr>
        <w:tc>
          <w:tcPr>
            <w:tcW w:w="1702" w:type="dxa"/>
            <w:tcBorders/>
          </w:tcPr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774 097 009</w:t>
            </w:r>
          </w:p>
        </w:tc>
        <w:tc>
          <w:tcPr>
            <w:tcW w:w="2835" w:type="dxa"/>
            <w:tcBorders/>
          </w:tcPr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ddmklic@seznam.cz</w:t>
            </w:r>
          </w:p>
        </w:tc>
        <w:tc>
          <w:tcPr>
            <w:tcW w:w="4961" w:type="dxa"/>
            <w:gridSpan w:val="2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zástupce: Vilém Urb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7" w:type="dxa"/>
            <w:gridSpan w:val="2"/>
            <w:tcBorders/>
          </w:tcPr>
          <w:p>
            <w:pPr>
              <w:pStyle w:val="Normln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nájemce: nov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instalace:viz. adresa</w:t>
            </w:r>
          </w:p>
        </w:tc>
        <w:tc>
          <w:tcPr>
            <w:tcW w:w="49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Podmínky smlouvy na výrobu kopií a výtisků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 w:before="0" w:after="0"/>
        <w:ind w:lef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em této smlouvy se poskytovatel zavazuje poskytnout zákazníkovi věc(přístroj), specifikovanou v bodě 4 smlouvy za účelem výroby kopií a výtisků a zákazník se zavazuje poskytovateli za poskytnutí věci zaplatit stanovenou úplatu. Smluvní vztah se řídí podmínkami této smlouvy, a to včetně všeobecných podmínek uvedených na 4. straně smlouvy: </w:t>
      </w:r>
    </w:p>
    <w:p>
      <w:pPr>
        <w:pStyle w:val="TextBodyIndent"/>
        <w:spacing w:lineRule="auto" w:line="240" w:before="0" w:after="0"/>
        <w:ind w:lef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2410"/>
        <w:gridCol w:w="567"/>
        <w:gridCol w:w="2126"/>
        <w:gridCol w:w="283"/>
        <w:gridCol w:w="426"/>
        <w:gridCol w:w="992"/>
      </w:tblGrid>
      <w:tr>
        <w:trPr/>
        <w:tc>
          <w:tcPr>
            <w:tcW w:w="5671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ba trvání smlouvy činí </w:t>
            </w:r>
            <w:r>
              <w:rPr>
                <w:rFonts w:cs="Arial" w:ascii="Arial" w:hAnsi="Arial"/>
                <w:b/>
                <w:sz w:val="18"/>
              </w:rPr>
              <w:t>60</w:t>
            </w:r>
            <w:r>
              <w:rPr>
                <w:rFonts w:cs="Arial" w:ascii="Arial" w:hAnsi="Arial"/>
                <w:sz w:val="18"/>
              </w:rPr>
              <w:t xml:space="preserve"> měsíců, počínaje instalací</w:t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Arial" w:hAnsi="Arial"/>
                <w:sz w:val="18"/>
              </w:rPr>
              <w:t>Vyrovnávací období: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</w:tcBorders>
          </w:tcPr>
          <w:p>
            <w:pPr>
              <w:pStyle w:val="Normln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_2855294575"/>
            <w:bookmarkStart w:id="1" w:name="__Fieldmark__1_2855294575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O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měsíců</w:t>
            </w:r>
          </w:p>
        </w:tc>
      </w:tr>
      <w:tr>
        <w:trPr/>
        <w:tc>
          <w:tcPr>
            <w:tcW w:w="5671" w:type="dxa"/>
            <w:gridSpan w:val="4"/>
            <w:tcBorders>
              <w:lef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lef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áteční stav počítadla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rnobílých kopií / výtisků</w:t>
            </w:r>
          </w:p>
        </w:tc>
        <w:tc>
          <w:tcPr>
            <w:tcW w:w="3827" w:type="dxa"/>
            <w:gridSpan w:val="4"/>
            <w:tcBorders>
              <w:right w:val="single" w:sz="12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Arial" w:hAnsi="Arial"/>
                <w:sz w:val="18"/>
              </w:rPr>
              <w:t>0 color kopií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lef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gridSpan w:val="4"/>
            <w:tcBorders>
              <w:right w:val="single" w:sz="12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Arial" w:hAnsi="Arial"/>
                <w:sz w:val="18"/>
              </w:rPr>
              <w:t>0 color výtisků</w:t>
            </w:r>
          </w:p>
        </w:tc>
      </w:tr>
      <w:tr>
        <w:trPr>
          <w:cantSplit w:val="true"/>
        </w:trPr>
        <w:tc>
          <w:tcPr>
            <w:tcW w:w="5671" w:type="dxa"/>
            <w:gridSpan w:val="4"/>
            <w:tcBorders>
              <w:lef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righ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hodnutý počet kopií a výtisků formátu A4 dle zvoleného měsíčního paušálu: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/>
            </w:pPr>
            <w:r>
              <w:rPr>
                <w:rFonts w:cs="Arial" w:ascii="Arial" w:hAnsi="Arial"/>
                <w:sz w:val="16"/>
              </w:rPr>
              <w:t>Cena za kopii a výtisk A4 dle měsíčního paušálu: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ální počet KOPIÍ+VÝTISKŮ / měsíc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KOPIE(VÝTISK) A4 - nad paušál / Kč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rnobílé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 00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evné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 10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1134"/>
        <w:gridCol w:w="1559"/>
        <w:gridCol w:w="1417"/>
        <w:gridCol w:w="1418"/>
        <w:gridCol w:w="1701"/>
      </w:tblGrid>
      <w:tr>
        <w:trPr>
          <w:trHeight w:val="108" w:hRule="atLeast"/>
          <w:cantSplit w:val="true"/>
        </w:trPr>
        <w:tc>
          <w:tcPr>
            <w:tcW w:w="9498" w:type="dxa"/>
            <w:gridSpan w:val="7"/>
            <w:tcBorders>
              <w:bottom w:val="single" w:sz="12" w:space="0" w:color="000000"/>
            </w:tcBorders>
          </w:tcPr>
          <w:p>
            <w:pPr>
              <w:pStyle w:val="Zklad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klad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Specifikace zboží – konfigurace přístroje</w:t>
            </w:r>
          </w:p>
          <w:p>
            <w:pPr>
              <w:pStyle w:val="Normln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kusů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čení zbož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Číslo zbož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ýrobní čísl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ámk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ica Minolta bizhub C224e set ECONOMY vč.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-624 podavač originál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-510 stol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ro GPRS mod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šívající třídič či finišer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6_2855294575"/>
            <w:bookmarkStart w:id="3" w:name="__Fieldmark__16_2855294575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O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7_2855294575"/>
            <w:bookmarkStart w:id="5" w:name="__Fieldmark__17_2855294575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</w:t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ín dodání: 01/2015</w:t>
            </w:r>
          </w:p>
        </w:tc>
      </w:tr>
    </w:tbl>
    <w:p>
      <w:pPr>
        <w:pStyle w:val="Normln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42"/>
        <w:gridCol w:w="363"/>
        <w:gridCol w:w="1205"/>
        <w:gridCol w:w="283"/>
        <w:gridCol w:w="425"/>
        <w:gridCol w:w="1134"/>
        <w:gridCol w:w="426"/>
        <w:gridCol w:w="992"/>
        <w:gridCol w:w="709"/>
        <w:gridCol w:w="850"/>
        <w:gridCol w:w="709"/>
      </w:tblGrid>
      <w:tr>
        <w:trPr>
          <w:cantSplit w:val="true"/>
        </w:trPr>
        <w:tc>
          <w:tcPr>
            <w:tcW w:w="9498" w:type="dxa"/>
            <w:gridSpan w:val="12"/>
            <w:tcBorders>
              <w:bottom w:val="single" w:sz="12" w:space="0" w:color="000000"/>
            </w:tcBorders>
          </w:tcPr>
          <w:p>
            <w:pPr>
              <w:pStyle w:val="Zklad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Specifikace služeb </w:t>
            </w:r>
          </w:p>
          <w:p>
            <w:pPr>
              <w:pStyle w:val="Normln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letní servis 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18_2855294575"/>
            <w:bookmarkStart w:id="7" w:name="__Fieldmark__18_2855294575"/>
            <w:bookmarkEnd w:id="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4"/>
            <w:tcBorders>
              <w:lef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ávky originálního spotřebního materiálu</w:t>
            </w:r>
          </w:p>
        </w:tc>
        <w:tc>
          <w:tcPr>
            <w:tcW w:w="283" w:type="dxa"/>
            <w:tcBorders/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19_2855294575"/>
            <w:bookmarkStart w:id="9" w:name="__Fieldmark__19_2855294575"/>
            <w:bookmarkEnd w:id="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45" w:type="dxa"/>
            <w:gridSpan w:val="7"/>
            <w:tcBorders>
              <w:righ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4"/>
            <w:tcBorders>
              <w:lef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ávky originálních náhradních dílů</w:t>
            </w:r>
          </w:p>
        </w:tc>
        <w:tc>
          <w:tcPr>
            <w:tcW w:w="283" w:type="dxa"/>
            <w:tcBorders/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20_2855294575"/>
            <w:bookmarkStart w:id="11" w:name="__Fieldmark__20_2855294575"/>
            <w:bookmarkEnd w:id="1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45" w:type="dxa"/>
            <w:gridSpan w:val="7"/>
            <w:tcBorders>
              <w:righ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4"/>
            <w:tcBorders>
              <w:lef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klady na práci technika</w:t>
            </w:r>
          </w:p>
        </w:tc>
        <w:tc>
          <w:tcPr>
            <w:tcW w:w="283" w:type="dxa"/>
            <w:tcBorders/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21_2855294575"/>
            <w:bookmarkStart w:id="13" w:name="__Fieldmark__21_2855294575"/>
            <w:bookmarkEnd w:id="1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45" w:type="dxa"/>
            <w:gridSpan w:val="7"/>
            <w:tcBorders>
              <w:righ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lef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ln"/>
              <w:snapToGrid w:val="false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as servisního zákroku:</w:t>
            </w:r>
          </w:p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 pracovních dnech)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3 dnů:</w:t>
            </w:r>
          </w:p>
        </w:tc>
        <w:tc>
          <w:tcPr>
            <w:tcW w:w="283" w:type="dxa"/>
            <w:tcBorders/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2_2855294575"/>
            <w:bookmarkStart w:id="15" w:name="__Fieldmark__22_2855294575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žadovaný čas zásahu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00 - 16.00 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3_2855294575"/>
            <w:bookmarkStart w:id="17" w:name="__Fieldmark__23_2855294575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2 dnů:</w:t>
            </w:r>
          </w:p>
        </w:tc>
        <w:tc>
          <w:tcPr>
            <w:tcW w:w="283" w:type="dxa"/>
            <w:tcBorders/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4_2855294575"/>
            <w:bookmarkStart w:id="19" w:name="__Fieldmark__24_2855294575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 - 18.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5_2855294575"/>
            <w:bookmarkStart w:id="21" w:name="__Fieldmark__25_2855294575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 dne:</w:t>
            </w:r>
          </w:p>
        </w:tc>
        <w:tc>
          <w:tcPr>
            <w:tcW w:w="283" w:type="dxa"/>
            <w:tcBorders/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6_2855294575"/>
            <w:bookmarkStart w:id="23" w:name="__Fieldmark__26_2855294575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.00 - 22.00 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7_2855294575"/>
            <w:bookmarkStart w:id="25" w:name="__Fieldmark__27_2855294575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lef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……. hodin:</w:t>
            </w:r>
          </w:p>
        </w:tc>
        <w:tc>
          <w:tcPr>
            <w:tcW w:w="283" w:type="dxa"/>
            <w:tcBorders/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8_2855294575"/>
            <w:bookmarkStart w:id="27" w:name="__Fieldmark__28_2855294575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</w:r>
          </w:p>
        </w:tc>
        <w:tc>
          <w:tcPr>
            <w:tcW w:w="1205" w:type="dxa"/>
            <w:gridSpan w:val="2"/>
            <w:tcBorders>
              <w:bottom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bottom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</w:r>
          </w:p>
        </w:tc>
        <w:tc>
          <w:tcPr>
            <w:tcW w:w="2127" w:type="dxa"/>
            <w:gridSpan w:val="3"/>
            <w:tcBorders>
              <w:bottom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ír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"/>
              <w:rPr>
                <w:rFonts w:ascii="Symbol" w:hAnsi="Symbol" w:cs="Symbol"/>
                <w:sz w:val="18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9_2855294575"/>
            <w:bookmarkStart w:id="29" w:name="__Fieldmark__29_2855294575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O – Profi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0_2855294575"/>
            <w:bookmarkStart w:id="31" w:name="__Fieldmark__30_2855294575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O – Triotec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31_2855294575"/>
            <w:bookmarkStart w:id="33" w:name="__Fieldmark__31_2855294575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O – CF A4</w:t>
            </w:r>
          </w:p>
          <w:p>
            <w:pPr>
              <w:pStyle w:val="Normln"/>
              <w:rPr/>
            </w:pPr>
            <w:r>
              <w:rPr>
                <w:rFonts w:cs="Arial" w:ascii="Arial" w:hAnsi="Arial"/>
                <w:sz w:val="18"/>
              </w:rPr>
              <w:t xml:space="preserve">(gramáž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3_2855294575"/>
            <w:bookmarkStart w:id="35" w:name="__Fieldmark__33_2855294575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vezení  SM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síčně</w:t>
            </w:r>
          </w:p>
        </w:tc>
        <w:tc>
          <w:tcPr>
            <w:tcW w:w="1205" w:type="dxa"/>
            <w:tcBorders/>
          </w:tcPr>
          <w:p>
            <w:pPr>
              <w:pStyle w:val="Normln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4_2855294575"/>
            <w:bookmarkStart w:id="37" w:name="__Fieldmark__34_2855294575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ůsob odběru: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astní odběr</w:t>
            </w:r>
          </w:p>
        </w:tc>
        <w:tc>
          <w:tcPr>
            <w:tcW w:w="850" w:type="dxa"/>
            <w:tcBorders/>
          </w:tcPr>
          <w:p>
            <w:pPr>
              <w:pStyle w:val="Normln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5_2855294575"/>
            <w:bookmarkStart w:id="39" w:name="__Fieldmark__35_2855294575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O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ln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6_2855294575"/>
            <w:bookmarkStart w:id="41" w:name="__Fieldmark__36_2855294575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álně</w:t>
            </w:r>
          </w:p>
        </w:tc>
        <w:tc>
          <w:tcPr>
            <w:tcW w:w="1205" w:type="dxa"/>
            <w:tcBorders/>
          </w:tcPr>
          <w:p>
            <w:pPr>
              <w:pStyle w:val="Normln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7_2855294575"/>
            <w:bookmarkStart w:id="43" w:name="__Fieldmark__37_2855294575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ání poskytovatelem</w:t>
            </w:r>
          </w:p>
        </w:tc>
        <w:tc>
          <w:tcPr>
            <w:tcW w:w="850" w:type="dxa"/>
            <w:tcBorders/>
          </w:tcPr>
          <w:p>
            <w:pPr>
              <w:pStyle w:val="Normln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8_2855294575"/>
            <w:bookmarkStart w:id="45" w:name="__Fieldmark__38_2855294575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O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ln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9_2855294575"/>
            <w:bookmarkStart w:id="47" w:name="__Fieldmark__39_2855294575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gridSpan w:val="2"/>
            <w:tcBorders>
              <w:bottom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nak</w:t>
            </w:r>
          </w:p>
        </w:tc>
        <w:tc>
          <w:tcPr>
            <w:tcW w:w="1205" w:type="dxa"/>
            <w:tcBorders>
              <w:bottom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>
              <w:bottom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4820"/>
        <w:gridCol w:w="1559"/>
      </w:tblGrid>
      <w:tr>
        <w:trPr>
          <w:trHeight w:val="20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 služby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IOBJEDNANÉ SLUŽBY - Název služby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ez DPH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rázová</w:t>
            </w:r>
          </w:p>
        </w:tc>
        <w:tc>
          <w:tcPr>
            <w:tcW w:w="6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prava , stěhování , instalace , připojení a zaškolení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- Kč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za přiobjednané služby CELKEM včetně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0,- Kč</w:t>
            </w:r>
          </w:p>
        </w:tc>
      </w:tr>
    </w:tbl>
    <w:p>
      <w:pPr>
        <w:pStyle w:val="Zklad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709"/>
        <w:gridCol w:w="567"/>
        <w:gridCol w:w="2268"/>
        <w:gridCol w:w="2410"/>
      </w:tblGrid>
      <w:tr>
        <w:trPr>
          <w:cantSplit w:val="true"/>
        </w:trPr>
        <w:tc>
          <w:tcPr>
            <w:tcW w:w="9498" w:type="dxa"/>
            <w:gridSpan w:val="6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Platební podmínky</w:t>
            </w:r>
          </w:p>
          <w:p>
            <w:pPr>
              <w:pStyle w:val="Normln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lef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lef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ční poplatek za dohodnutý počet kopií a výtisků:</w:t>
            </w:r>
          </w:p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cena měsíčního poplatku je uvedena včetně </w:t>
            </w:r>
          </w:p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y za služby zvolené zákazníkem, mimo ceny za služby přiobjednané)</w:t>
            </w:r>
          </w:p>
        </w:tc>
        <w:tc>
          <w:tcPr>
            <w:tcW w:w="2268" w:type="dxa"/>
            <w:tcBorders/>
          </w:tcPr>
          <w:p>
            <w:pPr>
              <w:pStyle w:val="Normln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ln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ln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 DPH </w:t>
            </w:r>
            <w:r>
              <w:rPr>
                <w:rFonts w:cs="Arial" w:ascii="Arial" w:hAnsi="Arial"/>
                <w:b/>
                <w:sz w:val="18"/>
                <w:szCs w:val="18"/>
              </w:rPr>
              <w:t>2 720,- Kč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č. DPH </w:t>
            </w:r>
            <w:r>
              <w:rPr>
                <w:rFonts w:cs="Arial" w:ascii="Arial" w:hAnsi="Arial"/>
                <w:b/>
                <w:sz w:val="18"/>
                <w:szCs w:val="18"/>
              </w:rPr>
              <w:t>3 291,20 Kč</w:t>
            </w:r>
          </w:p>
        </w:tc>
      </w:tr>
      <w:tr>
        <w:trPr/>
        <w:tc>
          <w:tcPr>
            <w:tcW w:w="4820" w:type="dxa"/>
            <w:gridSpan w:val="4"/>
            <w:tcBorders>
              <w:lef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ln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lef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rovnání skutečného počtu kopií / výtisků po</w:t>
            </w:r>
          </w:p>
        </w:tc>
        <w:tc>
          <w:tcPr>
            <w:tcW w:w="2268" w:type="dxa"/>
            <w:tcBorders/>
          </w:tcPr>
          <w:p>
            <w:pPr>
              <w:pStyle w:val="Normln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sz w:val="18"/>
              </w:rPr>
              <w:t xml:space="preserve"> měsících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>
              <w:lef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gridSpan w:val="2"/>
            <w:tcBorders>
              <w:righ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ůsob platby předem: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44_2855294575"/>
            <w:bookmarkStart w:id="49" w:name="__Fieldmark__44_2855294575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kazník hlásí závady na tel.: </w:t>
            </w:r>
            <w:r>
              <w:rPr>
                <w:rFonts w:cs="Arial" w:ascii="Arial" w:hAnsi="Arial"/>
                <w:b/>
                <w:sz w:val="18"/>
              </w:rPr>
              <w:t>841 777 7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9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Zvláštní ujednání: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219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EČNÉ SLUŽBY NAD RÁMEC TÉTO SMLOUVY JE NUTNÉ OBJEDNAT A ZAPLATIT JEDNORÁZOVĚ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řílohy smlouvy: nejs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to smlouva jakož i všeobecné podmínky uvedené na 4. straně smlouvy a veškeré přílohy byly řádně přečteny. Na důkaz souhlasu se smlouvou a všemi jejími podmínkami připojují účastníci svoje vlastnoruční podpisy.</w:t>
      </w:r>
    </w:p>
    <w:p>
      <w:pPr>
        <w:pStyle w:val="Normln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410"/>
        <w:gridCol w:w="2412"/>
      </w:tblGrid>
      <w:tr>
        <w:trPr>
          <w:trHeight w:val="587" w:hRule="atLeast"/>
        </w:trPr>
        <w:tc>
          <w:tcPr>
            <w:tcW w:w="4678" w:type="dxa"/>
            <w:tcBorders/>
            <w:vAlign w:val="bottom"/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Hradci Králové                          , dne 14.1.201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ln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louvu přezkoumal: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ln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ém Urban</w:t>
            </w:r>
          </w:p>
        </w:tc>
      </w:tr>
      <w:tr>
        <w:trPr>
          <w:trHeight w:val="1457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ln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</w:t>
            </w:r>
          </w:p>
          <w:p>
            <w:pPr>
              <w:pStyle w:val="Normln"/>
              <w:jc w:val="center"/>
              <w:rPr/>
            </w:pPr>
            <w:r>
              <w:rPr>
                <w:rFonts w:cs="Arial" w:ascii="Arial" w:hAnsi="Arial"/>
                <w:sz w:val="18"/>
              </w:rPr>
              <w:t>Razítko a podpis  poskytovatele</w:t>
            </w:r>
          </w:p>
        </w:tc>
        <w:tc>
          <w:tcPr>
            <w:tcW w:w="4822" w:type="dxa"/>
            <w:gridSpan w:val="2"/>
            <w:tcBorders/>
            <w:vAlign w:val="bottom"/>
          </w:tcPr>
          <w:p>
            <w:pPr>
              <w:pStyle w:val="Normln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</w:t>
            </w:r>
          </w:p>
          <w:p>
            <w:pPr>
              <w:pStyle w:val="Normln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ítko, jméno a podpis zákazník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8" w:top="764" w:footer="9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šeobecné podmínky smlouvy na výrobu kopií a výtisků</w:t>
      </w:r>
    </w:p>
    <w:p>
      <w:pPr>
        <w:pStyle w:val="Normal"/>
        <w:jc w:val="both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12"/>
        </w:rPr>
        <w:t>1.</w:t>
        <w:tab/>
        <w:t>Předmět  smlouvy</w:t>
        <w:tab/>
      </w:r>
    </w:p>
    <w:p>
      <w:pPr>
        <w:pStyle w:val="TextBodyIndent"/>
        <w:spacing w:lineRule="auto" w:line="240" w:before="0" w:after="0"/>
        <w:ind w:left="708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Podpisem této smlouvy se poskytovatel zavazuje poskytnout zákazníkovi věc(přístroj), specifikovanou v bodě 4 smlouvy za účelem výroby kopií a výtisků a zákazník se zavazuje poskytovateli za poskytnutí věci zaplatit stanovenou úplatu. Smluvní vztah se řídí podmínkami této smlouvy, a to včetně všeobecných podmínek uvedených na 4. straně smlouvy: 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</w:t>
        <w:tab/>
        <w:t>Poplatek za vyrobené kopie a výtisky (úplata)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1.</w:t>
        <w:tab/>
        <w:t>Poplatek pro účely této smlouvy je definován v bodě 6. Platební podmínky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rFonts w:cs="Arial" w:ascii="Arial" w:hAnsi="Arial"/>
          <w:sz w:val="12"/>
        </w:rPr>
        <w:t>2.2.</w:t>
        <w:tab/>
        <w:t>Účastníci smlouvy  shodně prohlašují, že stanovení výše poplatku odpovídá měsíčnímu počtu kopií a výtisků formátu A4 stanoveného  zákazníkem. Kopie a výtisky formátu A3 je pro tento účel přepočítána na dvě kopie / výtisky formátu A4. Předmětem dodávky je bílý papír, gramáž 80 g/m</w:t>
      </w:r>
      <w:r>
        <w:rPr>
          <w:rFonts w:cs="Arial" w:ascii="Arial" w:hAnsi="Arial"/>
          <w:sz w:val="12"/>
          <w:vertAlign w:val="superscript"/>
        </w:rPr>
        <w:t>2</w:t>
      </w:r>
      <w:r>
        <w:rPr>
          <w:rFonts w:cs="Arial" w:ascii="Arial" w:hAnsi="Arial"/>
          <w:sz w:val="12"/>
        </w:rPr>
        <w:t>, pokud není dohodnuto jinak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3.</w:t>
        <w:tab/>
        <w:t>Poskytovatel bude vždy za období uvedené v bodě 6 této smlouvy provádět vyúčtování dle skutečného počtu provedených kopií a výtisků, zjištěného odečtem z počítadel na poskytnutém přístroji. Překročí-li průměrný měsíční počet kopií / výtisků formátu A4 při vyúčtování dohodnutý počet uvedený v bodě 3 smlouvy, bude  diference vyúčtována cenou uvedenou v bodě 3 smlouvy za 1 kopii nebo 1 výtisk  formátu A4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4.</w:t>
        <w:tab/>
        <w:t>Strany se dohodly tak, že minimální počet kopií a výtisků provedený zákazníkem za měsíc bude činit počet uvedený v bodě 3 smlouvy. Poplatek v této výši je minimálním měsíčním poplatkem, který se zavazuje zákazník zaplatit i v případě nenaplnění minimálního počtu kopií (výtisků)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5.</w:t>
        <w:tab/>
        <w:t>Sjednaná měsíční platba bude fakturována dle splátkového kalendáře, který je nedílnou součástí této smlouvy. Cestovné technika je zahrnuto v měsíčním poplatku za dohodnutý počet kopií a výtisků uvedeném v bodě 6 smlouvy.</w:t>
      </w:r>
    </w:p>
    <w:p>
      <w:pPr>
        <w:pStyle w:val="Normln"/>
        <w:tabs>
          <w:tab w:val="clear" w:pos="708"/>
          <w:tab w:val="left" w:pos="792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 xml:space="preserve"> 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rFonts w:cs="Arial" w:ascii="Arial" w:hAnsi="Arial"/>
          <w:sz w:val="12"/>
        </w:rPr>
        <w:t>2.6.</w:t>
        <w:tab/>
        <w:t>Poskytovatel si vyhrazuje právo upravovat cenu za kopii (výtisk) a ostatní finanční  náležitosti ze smlouvy vyplývající v závislosti na míře inflace stanovené Statistickým úřadem České republiky za dobu od předchozího stanovení této ceny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rFonts w:cs="Arial" w:ascii="Arial" w:hAnsi="Arial"/>
          <w:sz w:val="12"/>
        </w:rPr>
        <w:t>2.7.</w:t>
        <w:tab/>
        <w:t>Poskytovatel je oprávněn vždy do 28.2. běžného roku po dobu trvání této smlouvy oznámit zákazníkovi změnu poplatku, ceny za kopii a ostatní finanční náležitosti ze smlouvy vyplývající pro stávající rok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rFonts w:cs="Arial" w:ascii="Arial" w:hAnsi="Arial"/>
          <w:sz w:val="12"/>
        </w:rPr>
        <w:t>2.8.</w:t>
        <w:tab/>
        <w:t>Do počtu skutečně provedených kopií (výtisků) se pro účely zúčtování nezapočítávají tzv. záseky papíru (neprovedené kopie) dle počítadla, pokud je předmět smlouvy takovýmto  zařízením vybaven a kopie (výtisky)  zhotovené při opravě přístroje servisním technikem poskytovatele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rFonts w:cs="Arial" w:ascii="Arial" w:hAnsi="Arial"/>
          <w:sz w:val="12"/>
        </w:rPr>
        <w:t>2.9.</w:t>
        <w:tab/>
        <w:t>V ceně jedné kopie (výtisku) je zahrnuto použití přístroje a jeho pojištění, spotřební materiál, ND, údržba, opravy, cestovné technika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</w:t>
        <w:tab/>
        <w:t xml:space="preserve">Práva a povinnosti zákazníka 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1.</w:t>
        <w:tab/>
        <w:t>Uzavřením této smlouvy zákazník nezískává žádná vlastnická práva k poskytnutému přístroji. Zákazník  není proto oprávněn jakýmkoliv způsobem se přístrojem disponovat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2.</w:t>
        <w:tab/>
        <w:t xml:space="preserve">Zákazník se zavazuje a odpovídá plně za zajištění odpovídajících prostor k užívání poskytnutého přístroje za účelem výroby kopií/výtisků.Přístroj je povinen  užívat výlučně dle návodu k obsluze, s nímž byl seznámen. 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3.</w:t>
        <w:tab/>
        <w:t>Před instalací přístroje je zákazník povinen na svůj náklad zařídit úpravy nutné pro správné zapojení a provoz přístroje (např. elektrické a telefaxové zásuvky) v souladu s platným ČSN. Škoda vzniklá nesplněním této povinnosti jde výlučně k tíži zákazníka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4.</w:t>
        <w:tab/>
        <w:t>Zákazník je povinen ohlásit poskytovateli telefonem nebo faxem neprodleně potřebu opravy nebo údržby, jinak odpovídá za škodu způsobenou nesplněním této povinnosti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5.</w:t>
        <w:tab/>
        <w:t>Zákazník odpovídá za škody předmětu smlouvy vznikl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52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krádeží přístroje nebo jeho čás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52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eodborným zacházení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52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oužíváním jiného než originálního nebo doporučeného papí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52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živelní pohromo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52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ebo  způsobené třetí osobou, které zákazník umožnil přístup k pronajatému přístroji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6.</w:t>
        <w:tab/>
        <w:t>Zákazník se může zbavit této odpovědnosti pouze, pokud pojišťovna uhradí vzniklou škodu poskytovateli na základě jím uzavřeného pojištění. Zákazník se zavazuje zabezpečit poskytnutý přístroj proti odcizení a zničení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.7.</w:t>
        <w:tab/>
        <w:t>Zákazník se dále zavazuje nepřemisťovat poskytnutý přístroj na jiné místo instalace bez předchozího písemného souhlasu poskytovatele a bez spolupráce s technikem  poskytovatele a neprovádět žádné úpravy předmětu smlouvy bez předchozího souhlasu poskytovatele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Zákazník odpovídá objektivně za škody způsobené ztrátou, zničením nebo poškozením poskytnutého přístroje v důsledku provádění vlastní činnosti bez ohledu na zavinění. Veškeré náklady spojené s odstraněním takto vzniklých škod jdou k tíži zákazníka, přičemž důsledky škodné události nezbavují zákazníka povinnosti hradit  sjednaný poplatek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Zákazník je povinen uhradit náklady na práci technika v případě realizace zákroku mimo běžnou pracovní dobu dle hodinové sazby k danému typu stroje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Zákazník je povinen uhradit náklady spojené s poskytnutím služeb nad rámec předmětu smlouvy.</w:t>
      </w:r>
    </w:p>
    <w:p>
      <w:pPr>
        <w:pStyle w:val="Zkladntextodsazen2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Zkladntextodsazen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.</w:t>
        <w:tab/>
        <w:t>Práva a povinnosti poskytovatele</w:t>
      </w:r>
    </w:p>
    <w:p>
      <w:pPr>
        <w:pStyle w:val="Zkladntextodsazen2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.1.</w:t>
        <w:tab/>
        <w:t>Poskytovatel odpovídá zákazníkovi za to, že mu poskytovaný přístroj  předá do užívání v řádném stavu.</w:t>
      </w:r>
    </w:p>
    <w:p>
      <w:pPr>
        <w:pStyle w:val="Zkladntextodsazen2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.2.</w:t>
        <w:tab/>
        <w:t>Poskytovatel se zavazuje, že:</w:t>
      </w:r>
    </w:p>
    <w:p>
      <w:pPr>
        <w:pStyle w:val="Zkladntextodsazen2"/>
        <w:tabs>
          <w:tab w:val="clear" w:pos="708"/>
          <w:tab w:val="left" w:pos="1152" w:leader="none"/>
        </w:tabs>
        <w:ind w:left="79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přístroj dopraví zákazníkovi na místo jím určené,</w:t>
      </w:r>
    </w:p>
    <w:p>
      <w:pPr>
        <w:pStyle w:val="Zkladntextodsazen2"/>
        <w:tabs>
          <w:tab w:val="clear" w:pos="708"/>
          <w:tab w:val="left" w:pos="1152" w:leader="none"/>
        </w:tabs>
        <w:ind w:left="79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zajistí a provede instalaci stroje na místě určeném zákazníkem</w:t>
      </w:r>
    </w:p>
    <w:p>
      <w:pPr>
        <w:pStyle w:val="Zkladntextodsazen2"/>
        <w:tabs>
          <w:tab w:val="clear" w:pos="708"/>
          <w:tab w:val="left" w:pos="1152" w:leader="none"/>
        </w:tabs>
        <w:ind w:left="79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předá zákazníkovi návod k obsluze,</w:t>
      </w:r>
    </w:p>
    <w:p>
      <w:pPr>
        <w:pStyle w:val="Zkladntextodsazen2"/>
        <w:tabs>
          <w:tab w:val="clear" w:pos="708"/>
          <w:tab w:val="left" w:pos="1152" w:leader="none"/>
        </w:tabs>
        <w:ind w:left="79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umožní kopírování na vlastním přístroji v případě, že nebude schopen zákazníkovi na místě opravit pronajatý stroj do 48 hodin, pokud se smluvní strany nedohodnou jinak</w:t>
      </w:r>
    </w:p>
    <w:p>
      <w:pPr>
        <w:pStyle w:val="Zkladntextodsazen2"/>
        <w:tabs>
          <w:tab w:val="clear" w:pos="708"/>
          <w:tab w:val="left" w:pos="1152" w:leader="none"/>
        </w:tabs>
        <w:ind w:left="79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realizovat služby uvedené v bodě 5 této smlouvy za výše uvedenou cenu.</w:t>
      </w:r>
    </w:p>
    <w:p>
      <w:pPr>
        <w:pStyle w:val="Zkladntextodsazen2"/>
        <w:numPr>
          <w:ilvl w:val="1"/>
          <w:numId w:val="13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Poskytovatel se zavazuje  provádět na svůj náklad servis, dodávky spotřebního materiálu, papíru a náhradních dílů prostřednictvím svého servisního střediska.. </w:t>
      </w:r>
    </w:p>
    <w:p>
      <w:pPr>
        <w:pStyle w:val="Zkladntextodsazen2"/>
        <w:tabs>
          <w:tab w:val="clear" w:pos="708"/>
          <w:tab w:val="left" w:pos="792" w:leader="none"/>
        </w:tabs>
        <w:ind w:left="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Servisem se rozumí:</w:t>
      </w:r>
    </w:p>
    <w:p>
      <w:pPr>
        <w:pStyle w:val="Normal"/>
        <w:tabs>
          <w:tab w:val="clear" w:pos="708"/>
          <w:tab w:val="left" w:pos="1152" w:leader="none"/>
        </w:tabs>
        <w:ind w:left="79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- pravidelná údržba </w:t>
      </w:r>
    </w:p>
    <w:p>
      <w:pPr>
        <w:pStyle w:val="Normal"/>
        <w:tabs>
          <w:tab w:val="clear" w:pos="708"/>
          <w:tab w:val="left" w:pos="1062" w:leader="none"/>
          <w:tab w:val="left" w:pos="1152" w:leader="none"/>
        </w:tabs>
        <w:ind w:left="79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odstraňování zjištěných závad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.4.</w:t>
        <w:tab/>
        <w:t>Servisní technik poskytovatele se dostaví k odstranění závad po nahlášení závady telefonem nebo faxem do servisního  dispečinku, se kterým zákazník dohodne termín provedení opravy či dodávky spotřebního materiálu. V případě požadavku zákazníka na servis ve dnech pracovního klidu nebo mimo pracovní dobu servisního střediska je nutno uvést to ve zvláštním ujednání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.5.</w:t>
        <w:tab/>
        <w:t>V případě, že byl přístroj poškozen v důsledku porušení některé povinnosti uvedené v odstavci 3 této smlouvy, má poskytovatel právo vyúčtovat zákazníkovi náklady vynaložené na provedení opravy a veškeré náklady s touto opravou související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.6.</w:t>
        <w:tab/>
        <w:t>Poskytovatel je oprávněn znemožnit zákazníkovi používání přístroje, pozastavit dodávky spotřebního  materiálu a poskytování služeb  v případě prodlení zákazníka s úhradou fakturované částky a to až  do doby vyrovnání dlužných závazků. Zároveň má poskytovatel právo požadovat úhradu minimálního měsíčního poplatku v plné výši bez ohledu na počet zhotovených kopií/výtisků. O pozastavení dodávek spotřebního materiálu a služeb vyrozumí poskytovatel zákazníka písemně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.</w:t>
        <w:tab/>
        <w:t>Doba trvání smlouvy, skončení smlouvy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.1.</w:t>
        <w:tab/>
        <w:t>Smlouva na kopírovací a tiskové  služby se uzavírá na dobu stanovenou na přední straně této smlouvy s účinností ode dne podpisu smlouvy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.2.</w:t>
        <w:tab/>
        <w:t>Smlouva na kopírovací a tiskové  služby bude ukončena:</w:t>
      </w:r>
    </w:p>
    <w:p>
      <w:pPr>
        <w:pStyle w:val="Normal"/>
        <w:tabs>
          <w:tab w:val="clear" w:pos="708"/>
          <w:tab w:val="left" w:pos="1152" w:leader="none"/>
        </w:tabs>
        <w:ind w:left="79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uplynutím doby, na kterou byla sjednána.</w:t>
      </w:r>
    </w:p>
    <w:p>
      <w:pPr>
        <w:pStyle w:val="Normal"/>
        <w:tabs>
          <w:tab w:val="clear" w:pos="708"/>
          <w:tab w:val="left" w:pos="1068" w:leader="none"/>
          <w:tab w:val="left" w:pos="1152" w:leader="none"/>
        </w:tabs>
        <w:ind w:left="79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písemnou dohodou smluvních stran nebo výpovědí smlouvy s výpovědní lhůtou 2 měsíce.</w:t>
      </w:r>
    </w:p>
    <w:p>
      <w:pPr>
        <w:pStyle w:val="Normal"/>
        <w:tabs>
          <w:tab w:val="clear" w:pos="708"/>
          <w:tab w:val="left" w:pos="1068" w:leader="none"/>
          <w:tab w:val="left" w:pos="1152" w:leader="none"/>
        </w:tabs>
        <w:ind w:left="79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odstoupením od smlouvy z důvodů v zákoně uvedených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.3.</w:t>
        <w:tab/>
        <w:t>Poskytovatel může s okamžitou platností odstoupit od této smlouvy, jestliže:</w:t>
      </w:r>
    </w:p>
    <w:p>
      <w:pPr>
        <w:pStyle w:val="Normal"/>
        <w:tabs>
          <w:tab w:val="clear" w:pos="708"/>
          <w:tab w:val="left" w:pos="1068" w:leader="none"/>
          <w:tab w:val="left" w:pos="1152" w:leader="none"/>
        </w:tabs>
        <w:ind w:left="79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- je zákazník v prodlení s úhradou plateb podle faktur </w:t>
      </w:r>
    </w:p>
    <w:p>
      <w:pPr>
        <w:pStyle w:val="Normal"/>
        <w:tabs>
          <w:tab w:val="clear" w:pos="708"/>
          <w:tab w:val="left" w:pos="1068" w:leader="none"/>
          <w:tab w:val="left" w:pos="1152" w:leader="none"/>
        </w:tabs>
        <w:ind w:left="79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byl-li na majetek smluvní strany prohlášen konkurs, nebo vstoupila do likvidace</w:t>
      </w:r>
    </w:p>
    <w:p>
      <w:pPr>
        <w:pStyle w:val="Normal"/>
        <w:tabs>
          <w:tab w:val="clear" w:pos="708"/>
          <w:tab w:val="left" w:pos="1068" w:leader="none"/>
          <w:tab w:val="left" w:pos="1152" w:leader="none"/>
        </w:tabs>
        <w:ind w:left="79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 bylo-li nařízeno vyrovnání.</w:t>
      </w:r>
    </w:p>
    <w:p>
      <w:pPr>
        <w:pStyle w:val="Zkladntextodsazen3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.4.</w:t>
        <w:tab/>
        <w:t>V takovém případě se zákazník zavazuje na vyzvání poskytovatele bezodkladně zpřístupnit prostory, ve kterých je poskytnutý přístroj instalován za účelem umožnění odvozu předmětu smlouvy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.</w:t>
        <w:tab/>
        <w:t>Vrácení předmětu smlouvy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.1.</w:t>
        <w:tab/>
        <w:t xml:space="preserve">Po skončení této  smlouvy je zákazník povinen vrátit poskytnutý přístroj ve stavu, v jakém ho převzal s přihlédnutím k obvyklému opotřebení. V případě poškození přístroj je zákazník povinen uhradit případné náklady nutné na jeho uvedení do odpovídajícího stavu. </w:t>
      </w:r>
    </w:p>
    <w:p>
      <w:pPr>
        <w:pStyle w:val="Zkladntextodsazen2"/>
        <w:ind w:left="0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Zkladntextodsazen2"/>
        <w:ind w:left="0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Zkladntextodsazen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.</w:t>
        <w:tab/>
        <w:t>Závěrečná ustanovení</w:t>
      </w:r>
    </w:p>
    <w:p>
      <w:pPr>
        <w:pStyle w:val="Zkladntextodsazen2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.1.</w:t>
        <w:tab/>
        <w:t>Písemné podklady a technická dokumentace, poskytované poskytovatelem nejsou součástí dodávky podle smlouvy a informace v nich obsažené jsou stále majetkem poskytovatele. Jejich kopírování, publikace nebo jiné šíření je přípustné pouze po předchozím písemném souhlasu poskytovatele.</w:t>
      </w:r>
    </w:p>
    <w:p>
      <w:pPr>
        <w:pStyle w:val="Zkladntextodsazen2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.2.</w:t>
        <w:tab/>
        <w:t>Případné změny či doplňky této smlouvy a Všeobecných podmínek smlouvy na kopírovací služby musí mít písemnou formu a být podepsány k tomu pověřeným zástupcem poskytovatele a zákazníka.</w:t>
      </w:r>
    </w:p>
    <w:p>
      <w:pPr>
        <w:pStyle w:val="Zkladntextodsazen2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.3.</w:t>
        <w:tab/>
        <w:t>Případná neplatnost některého ujednání  smlouvy nemá za následek neplatnost celé  smlouvy.</w:t>
      </w:r>
    </w:p>
    <w:p>
      <w:pPr>
        <w:pStyle w:val="Zkladntextodsazen2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.4.</w:t>
        <w:tab/>
        <w:t>Na otázky touto smlouvou výslovně neupravené se použijí ustanovení obchodního zákoníku.</w:t>
      </w:r>
    </w:p>
    <w:p>
      <w:pPr>
        <w:pStyle w:val="Zkladntextodsazen2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.5.</w:t>
        <w:tab/>
        <w:t>Tato smlouva a právní vztahy z ní plynoucí podléhají Českým právním normá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1906" w:h="16838"/>
      <w:pgMar w:left="1418" w:right="1418" w:gutter="0" w:header="708" w:top="764" w:footer="9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2" w:leader="none"/>
        <w:tab w:val="center" w:pos="4536" w:leader="none"/>
        <w:tab w:val="right" w:pos="9072" w:leader="none"/>
      </w:tabs>
      <w:ind w:right="284" w:firstLine="2552"/>
      <w:jc w:val="center"/>
      <w:rPr/>
    </w:pP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1276"/>
      <w:gridCol w:w="1559"/>
      <w:gridCol w:w="1701"/>
      <w:gridCol w:w="1560"/>
      <w:gridCol w:w="850"/>
    </w:tblGrid>
    <w:tr>
      <w:trPr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993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. vydání: 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993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Změna: 0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993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Navrhl : </w:t>
          </w:r>
        </w:p>
        <w:p>
          <w:pPr>
            <w:pStyle w:val="Footer"/>
            <w:tabs>
              <w:tab w:val="left" w:pos="993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. Kud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993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řezkoumal:</w:t>
          </w:r>
        </w:p>
        <w:p>
          <w:pPr>
            <w:pStyle w:val="Footer"/>
            <w:tabs>
              <w:tab w:val="left" w:pos="993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.Vacul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993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chválil:</w:t>
          </w:r>
        </w:p>
        <w:p>
          <w:pPr>
            <w:pStyle w:val="Footer"/>
            <w:tabs>
              <w:tab w:val="left" w:pos="993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ng. R.Tihelk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993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latnost od : </w:t>
          </w:r>
        </w:p>
        <w:p>
          <w:pPr>
            <w:pStyle w:val="Footer"/>
            <w:tabs>
              <w:tab w:val="left" w:pos="993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4.9.200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993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left" w:pos="993" w:leader="none"/>
        <w:tab w:val="center" w:pos="4536" w:leader="none"/>
        <w:tab w:val="right" w:pos="9072" w:leader="none"/>
      </w:tabs>
      <w:jc w:val="both"/>
      <w:rPr/>
    </w:pPr>
    <w:r>
      <w:rPr/>
      <w:tab/>
      <w:tab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 03 004f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 F 03 004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435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435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435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435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152"/>
        </w:tabs>
        <w:ind w:left="1944" w:hanging="1152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econdary">
    <w:name w:val="secondary"/>
    <w:qFormat/>
    <w:rPr>
      <w:color w:val="000000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ind w:left="357" w:hanging="357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">
    <w:name w:val="Z‡kladn’ text"/>
    <w:basedOn w:val="Normln"/>
    <w:qFormat/>
    <w:pPr/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Zkladntext3">
    <w:name w:val="Z‡kladn’ text 3"/>
    <w:basedOn w:val="Normln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10:00Z</dcterms:created>
  <dc:creator>Ilona Pavlickova</dc:creator>
  <dc:description/>
  <cp:keywords/>
  <dc:language>en-US</dc:language>
  <cp:lastModifiedBy>Urban, Vilem</cp:lastModifiedBy>
  <cp:lastPrinted>2015-01-14T14:58:00Z</cp:lastPrinted>
  <dcterms:modified xsi:type="dcterms:W3CDTF">2020-02-27T14:10:00Z</dcterms:modified>
  <cp:revision>2</cp:revision>
  <dc:subject/>
  <dc:title>Smlouva na výrobu kopií</dc:title>
</cp:coreProperties>
</file>