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datek č. 4  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mlouvě o dílo č. 1078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videnční číslo objednatele: 1700712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a servis a opravy zdvihacích zařízení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uzavřená v souladu s ustanovením § 2586 a násl. Občanského zákoníku v platném zněn</w:t>
      </w:r>
      <w:r>
        <w:rPr/>
        <w:t>í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šeobecná zdravotní pojišťovna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, PŠ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lická 4, 130 03 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řízena zákonem č. 551/1991 Sb. o Všeobecné zdravotní pojišťovně České republiky, ve znění pozdějších předpis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197518 / CZ41197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toupe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Zdeněk Kabátek, ředitel VZP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Michal Provazník, ředitel Regionální pobočky Hradec Králové, pobočky pro Královéhradecký a Pardubi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technických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ístění výt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lackého 694, Rychnov nad Kněžno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SV výtahy a.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ibrantická 95, 500 03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edený u Krajského soudu v Hradci Králové, oddíl B,  </w:t>
            </w:r>
          </w:p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ložka 2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7213331/ CZ27213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Česká spořitelna a.s., č.ú.: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 ve věcech technický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avel Větvička – statutární ředi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edoucí servisu: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účinnosti dodatku č. 4 od: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2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ášení provozních poru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xxx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pracovní dny ( 7-15 hodin )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xxx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mo pracovní dobu</w:t>
            </w:r>
          </w:p>
        </w:tc>
      </w:tr>
    </w:tbl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mberList"/>
        <w:widowControl/>
        <w:ind w:left="284" w:firstLine="424"/>
        <w:jc w:val="both"/>
        <w:rPr/>
      </w:pPr>
      <w:r>
        <w:rPr>
          <w:rFonts w:cs="Times New Roman" w:ascii="Times New Roman" w:hAnsi="Times New Roman"/>
          <w:sz w:val="28"/>
        </w:rPr>
        <w:t xml:space="preserve">2. Předmět dodatku 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</w:t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Předmětem dodatku č. 4 je  snížení počtu servisovaných výtahů  o </w:t>
        <w:tab/>
        <w:t>položku č. 1 uvedenou v příloze s názvem „</w:t>
      </w:r>
      <w:r>
        <w:rPr>
          <w:rFonts w:cs="Times New Roman" w:ascii="Times New Roman" w:hAnsi="Times New Roman"/>
          <w:sz w:val="24"/>
          <w:szCs w:val="24"/>
        </w:rPr>
        <w:t xml:space="preserve">Seznam zařízení“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s tím související snížení  </w:t>
        <w:tab/>
        <w:t>ceny za provedení díla . Příloha s názvem „</w:t>
      </w:r>
      <w:r>
        <w:rPr>
          <w:rFonts w:cs="Times New Roman" w:ascii="Times New Roman" w:hAnsi="Times New Roman"/>
          <w:sz w:val="24"/>
          <w:szCs w:val="24"/>
        </w:rPr>
        <w:t xml:space="preserve">Seznam zařízení“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 nedílnou součástí tohoto </w:t>
        <w:tab/>
        <w:t>dodatku.</w:t>
      </w:r>
    </w:p>
    <w:p>
      <w:pPr>
        <w:pStyle w:val="Odrazka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Odrazka2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</w:t>
        <w:tab/>
        <w:t xml:space="preserve">            </w:t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Nová cena za provedení díla celkem =  955,50 bez DPH/výtah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OHI 630 </w:t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NumberLis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K této ceně bude účtována platná sazba DPH.</w:t>
      </w:r>
    </w:p>
    <w:p>
      <w:pPr>
        <w:pStyle w:val="NumberList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umberList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widowControl/>
        <w:spacing w:before="12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3.  Závěrečná ustanovení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Cs w:val="24"/>
        </w:rPr>
        <w:t xml:space="preserve"> Ostatní ujednání smlouvy o dílo č. 1078 zůstávají beze změn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je nedělitelnou součástí smlouvy o dílo </w:t>
      </w:r>
      <w:r>
        <w:rPr>
          <w:rFonts w:cs="Times New Roman" w:ascii="Times New Roman" w:hAnsi="Times New Roman"/>
          <w:b/>
        </w:rPr>
        <w:t>č. 1078</w:t>
      </w:r>
      <w:r>
        <w:rPr>
          <w:rFonts w:cs="Times New Roman" w:ascii="Times New Roman" w:hAnsi="Times New Roman"/>
        </w:rPr>
        <w:t>; nabývá účinnosti dn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3. 2019.  Účinnost je však podmíněna zveřejněním v registru smluv.</w:t>
      </w:r>
    </w:p>
    <w:p>
      <w:pPr>
        <w:pStyle w:val="TextBody"/>
        <w:ind w:left="72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ind w:left="1134" w:right="400" w:hanging="425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Dodatek č. 4 je vyhotoven ve třech stejnopisech s platností originálu, zhotovitel obdrží        jedno vyhotovení, objednatel obdrží dvě vyhotovení.</w:t>
      </w:r>
    </w:p>
    <w:p>
      <w:pPr>
        <w:pStyle w:val="Odstavecseseznamem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"/>
        <w:numPr>
          <w:ilvl w:val="1"/>
          <w:numId w:val="2"/>
        </w:numPr>
        <w:ind w:left="1134" w:right="400" w:hanging="425"/>
        <w:rPr/>
      </w:pPr>
      <w:r>
        <w:rPr>
          <w:rFonts w:cs="Times New Roman" w:ascii="Times New Roman" w:hAnsi="Times New Roman"/>
        </w:rPr>
        <w:t xml:space="preserve">Smluvní strany svými podpisy potvrzují, že </w:t>
      </w:r>
      <w:r>
        <w:rPr>
          <w:rFonts w:cs="Times New Roman" w:ascii="Times New Roman" w:hAnsi="Times New Roman"/>
          <w:spacing w:val="-3"/>
        </w:rPr>
        <w:t>jsou s obsahem tohoto dodatku srozuměny a tento je výrazem jejich svobodné a vážné vůle, není uzavřen pod nátlakem, nebo za nápadně nevýhodných podmínek.</w:t>
      </w:r>
    </w:p>
    <w:p>
      <w:pPr>
        <w:pStyle w:val="Zkladntextodsazen2"/>
        <w:ind w:left="720" w:hanging="0"/>
        <w:jc w:val="lef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Zkladntextodsazen2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rPr>
          <w:szCs w:val="20"/>
        </w:rPr>
      </w:pPr>
      <w:r>
        <w:rPr>
          <w:szCs w:val="20"/>
        </w:rPr>
        <w:t>Objednatel</w:t>
        <w:tab/>
        <w:tab/>
        <w:tab/>
        <w:tab/>
        <w:tab/>
        <w:tab/>
        <w:t xml:space="preserve">Zhotovitel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V Hradci Králové dne …………………… </w:t>
        <w:tab/>
        <w:tab/>
        <w:t>V Hradci králové dne ……………………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szCs w:val="20"/>
        </w:rPr>
        <w:t>…………………………………</w:t>
      </w:r>
      <w:r>
        <w:rPr>
          <w:szCs w:val="20"/>
        </w:rPr>
        <w:t xml:space="preserve">. </w:t>
        <w:tab/>
        <w:tab/>
        <w:tab/>
        <w:t xml:space="preserve">………………………………………... </w:t>
      </w:r>
    </w:p>
    <w:p>
      <w:pPr>
        <w:pStyle w:val="Default"/>
        <w:rPr/>
      </w:pPr>
      <w:r>
        <w:rPr>
          <w:szCs w:val="20"/>
        </w:rPr>
        <w:t xml:space="preserve">Ing. Michal Provazník </w:t>
        <w:tab/>
        <w:tab/>
        <w:tab/>
        <w:tab/>
        <w:t xml:space="preserve">Pavel Větvička </w:t>
      </w:r>
    </w:p>
    <w:p>
      <w:pPr>
        <w:pStyle w:val="Default"/>
        <w:rPr/>
      </w:pPr>
      <w:r>
        <w:rPr>
          <w:szCs w:val="20"/>
        </w:rPr>
        <w:t xml:space="preserve">ředitel Regionální pobočky Hradec Králové </w:t>
        <w:tab/>
        <w:t xml:space="preserve">statutární ředitel  MSV Výtah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umberLis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bočky pro Královéhradecký a Pardubický kraj</w:t>
      </w:r>
      <w:r>
        <w:rPr>
          <w:sz w:val="24"/>
        </w:rPr>
        <w:t xml:space="preserve"> </w:t>
        <w:tab/>
      </w:r>
      <w:r>
        <w:rPr>
          <w:b w:val="false"/>
          <w:sz w:val="24"/>
        </w:rPr>
        <w:t>a.s</w:t>
      </w:r>
      <w:r>
        <w:rPr>
          <w:sz w:val="24"/>
        </w:rPr>
        <w:t>.</w:t>
      </w:r>
    </w:p>
    <w:p>
      <w:pPr>
        <w:pStyle w:val="NumberList"/>
        <w:ind w:left="0" w:hanging="0"/>
        <w:rPr/>
      </w:pPr>
      <w:r>
        <w:rPr>
          <w:i/>
          <w:sz w:val="60"/>
        </w:rPr>
        <w:t xml:space="preserve">Příloha k dodatku č. 4 </w:t>
      </w:r>
      <w:r>
        <w:rPr>
          <w:i/>
        </w:rPr>
        <w:tab/>
      </w:r>
      <w:r>
        <w:rPr>
          <w:rFonts w:cs="Times New Roman" w:ascii="Times New Roman" w:hAnsi="Times New Roman"/>
          <w:sz w:val="40"/>
        </w:rPr>
        <w:t>Seznam zařízení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880"/>
        <w:gridCol w:w="1800"/>
        <w:gridCol w:w="1080"/>
        <w:gridCol w:w="1800"/>
        <w:gridCol w:w="3780"/>
        <w:gridCol w:w="900"/>
        <w:gridCol w:w="900"/>
      </w:tblGrid>
      <w:tr>
        <w:trPr>
          <w:trHeight w:val="757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Číslo zákazník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Evidenční číslo výtahu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yp zařízení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osnost/ Rychlost/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anic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stupiš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k uvedení výtahu do provozu nebo uvedení výtahu na trh nebo zkoušky po podstatných změnách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Druh výtahu 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hůty provádění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eventivních prohlídek / Odborných prohlídek 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borných zkoušek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zev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a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pis zařízení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ena / Kč za 1 měsíc pro práce podléhající</w:t>
            </w:r>
          </w:p>
        </w:tc>
      </w:tr>
      <w:tr>
        <w:trPr>
          <w:trHeight w:val="441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ákladní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nížená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5%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10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08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TOV 2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19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admin. budova Rychnov n.K.- Palackého 6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- 808,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HI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14 dní / 3 měsíce /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 ro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min. budova Rychnov n.K.- Palackého 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9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700"/>
        <w:gridCol w:w="1800"/>
        <w:gridCol w:w="720"/>
        <w:gridCol w:w="1800"/>
      </w:tblGrid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za servisní služby měsíčně bez DPH celk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55,50</w:t>
            </w:r>
          </w:p>
        </w:tc>
      </w:tr>
      <w:tr>
        <w:trPr>
          <w:cantSplit w:val="true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počet ceny předmětu smlouvy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áce předmětu smlouvy zařazené v rozdílné SK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bez DPH / 1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PH / 1 měsí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celkem /1 měsíc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lužby předmětu smlouvy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55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% = 200,5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156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statní služby předmětu smlouvy - INTER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předmětu smlouv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0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6,--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PH bude účtována dle zákona č. 235/2004 Sb. o dani z přidané hodnoty v platném znění v době zdanitelného plnění.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známka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řída výtah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- definuje rozdělení výtahů podle určení a přístupnosti výtahu </w:t>
        <w:tab/>
        <w:tab/>
        <w:tab/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.</w:t>
        <w:tab/>
      </w:r>
      <w:r>
        <w:rPr>
          <w:rFonts w:cs="Times New Roman" w:ascii="Times New Roman" w:hAnsi="Times New Roman"/>
          <w:i/>
          <w:sz w:val="16"/>
        </w:rPr>
        <w:t>- Výtahy určené k dopravě osob</w:t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.</w:t>
        <w:tab/>
      </w:r>
      <w:r>
        <w:rPr>
          <w:rFonts w:cs="Times New Roman" w:ascii="Times New Roman" w:hAnsi="Times New Roman"/>
          <w:i/>
          <w:sz w:val="16"/>
        </w:rPr>
        <w:t>- Výtahy určené především pro dopravu oso, ale může se v nich přepravovat i náklad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I.</w:t>
        <w:tab/>
      </w:r>
      <w:r>
        <w:rPr>
          <w:rFonts w:cs="Times New Roman" w:ascii="Times New Roman" w:hAnsi="Times New Roman"/>
          <w:i/>
          <w:sz w:val="16"/>
        </w:rPr>
        <w:t>- Výtahy určené pro zdravotnické účely včetně nemocnic a pečovatelských domů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V.</w:t>
      </w:r>
      <w:r>
        <w:rPr>
          <w:rFonts w:cs="Times New Roman" w:ascii="Times New Roman" w:hAnsi="Times New Roman"/>
          <w:i/>
          <w:sz w:val="16"/>
        </w:rPr>
        <w:t xml:space="preserve">           - Výtahy určené především pro dopravu nákladů, které jsou obvykle doprovázeny osobami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V</w:t>
      </w:r>
      <w:r>
        <w:rPr>
          <w:rFonts w:cs="Times New Roman" w:ascii="Times New Roman" w:hAnsi="Times New Roman"/>
          <w:i/>
          <w:sz w:val="16"/>
        </w:rPr>
        <w:t>.            -  Malé nákladní výtahy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VI.</w:t>
      </w:r>
      <w:r>
        <w:rPr>
          <w:rFonts w:cs="Times New Roman" w:ascii="Times New Roman" w:hAnsi="Times New Roman"/>
          <w:i/>
          <w:sz w:val="16"/>
        </w:rPr>
        <w:t xml:space="preserve">           - Výtahy pro zvlášť určené budovy s intenzivním provozem (např. s rychlostí 2,5m/s a více)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6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základní 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treva</dc:creator>
  <dc:description/>
  <dc:language>en-US</dc:language>
  <cp:lastModifiedBy>Michaela Maivaldová</cp:lastModifiedBy>
  <cp:lastPrinted>2020-02-10T14:11:00Z</cp:lastPrinted>
  <dcterms:modified xsi:type="dcterms:W3CDTF">2020-02-17T10:00:00Z</dcterms:modified>
  <cp:revision>2</cp:revision>
  <dc:subject/>
  <dc:title>Mezi níže uvedenými smluvními stranami se uzavírá tato</dc:title>
</cp:coreProperties>
</file>