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28575" t="57150" r="609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412200"/>
                              <a:ext cx="216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609480"/>
                              <a:ext cx="100188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Jaroměř - Josefov</w:t>
                                </w:r>
                              </w:p>
                            </w:txbxContent>
                          </wps:txbx>
                          <wps:bodyPr wrap="none" lIns="158760" rIns="158760" tIns="2520" bIns="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>
                              <a:off x="216360" y="330120"/>
                              <a:ext cx="62244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02888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DM KLÍČ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794591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5440" y="160200"/>
                            <a:ext cx="72756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líč ke světu zábavy a poznání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81pt;height:63pt" coordorigin="0,180" coordsize="1620,1260">
                <v:group id="shape_0" style="position:absolute;left:0;top:180;width:1620;height:1260">
                  <v:rect id="shape_0" stroked="f" o:allowincell="f" style="position:absolute;left:0;top:829;width:340;height:4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2;top:1140;width:1577;height:132;mso-wrap-style:none;v-text-anchor:middle" type="_x0000_t136">
                    <v:path textpathok="t"/>
                    <v:textpath on="t" fitshape="t" string="Jaroměř - Josefov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1;top:700;width:979;height:30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0;top:180;width:1619;height:12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DDM KLÍČ</w:t>
                          </w:r>
                        </w:p>
                      </w:txbxContent>
                    </v:textbox>
                    <v:path textpathok="t"/>
                    <v:textpath on="t" fitshape="t" string="DDM KLÍČ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black" stroked="t" o:allowincell="f" style="position:absolute;left:229;top:433;width:1145;height:6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Klíč ke světu zábavy a poznání</w:t>
                        </w:r>
                      </w:p>
                    </w:txbxContent>
                  </v:textbox>
                  <v:path textpathok="t"/>
                  <v:textpath on="t" fitshape="t" string="Klíč ke světu zábavy a poznání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>Dům dětí a mládeže Klíč Jaroměř</w:t>
      </w:r>
    </w:p>
    <w:p>
      <w:pPr>
        <w:pStyle w:val="Normal"/>
        <w:ind w:left="6372" w:firstLine="708"/>
        <w:rPr/>
      </w:pPr>
      <w:r>
        <w:rPr/>
        <w:t xml:space="preserve">           </w:t>
      </w:r>
      <w:r>
        <w:rPr/>
        <w:t xml:space="preserve">Školní ul. 95. </w:t>
      </w:r>
    </w:p>
    <w:p>
      <w:pPr>
        <w:pStyle w:val="Normal"/>
        <w:tabs>
          <w:tab w:val="clear" w:pos="708"/>
          <w:tab w:val="left" w:pos="1864" w:leader="none"/>
        </w:tabs>
        <w:jc w:val="right"/>
        <w:rPr/>
      </w:pPr>
      <w:r>
        <w:rPr/>
        <w:t>551 02 Jaroměř-Josefov</w:t>
      </w:r>
    </w:p>
    <w:p>
      <w:pPr>
        <w:pStyle w:val="Normal"/>
        <w:tabs>
          <w:tab w:val="clear" w:pos="708"/>
          <w:tab w:val="left" w:pos="18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ČO: 00857751, tel 491 813 795</w: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>Marek Vondrá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takara Španiela 680</w:t>
      </w:r>
    </w:p>
    <w:p>
      <w:pPr>
        <w:pStyle w:val="Normal"/>
        <w:ind w:left="4248" w:firstLine="708"/>
        <w:rPr/>
      </w:pPr>
      <w:r>
        <w:rPr/>
        <w:t>551 01  Jaromě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V Jaroměři – Josefově dne 20. prosinc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jc w:val="both"/>
        <w:rPr>
          <w:bCs/>
        </w:rPr>
      </w:pPr>
      <w:r>
        <w:rPr>
          <w:bCs/>
        </w:rPr>
        <w:t>Na základě předchozí e-mailové komunikace u Vás objednáváme 10x notebook Acer Aspire 5 a 10x tablet Lenovo TAM M10 v celkové částce 235.150,- Kč.</w:t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  <w:t xml:space="preserve"> </w:t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  <w:t xml:space="preserve">S pozdravem </w:t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ab/>
        <w:t xml:space="preserve">  Martin Kříž</w:t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/>
      </w:pPr>
      <w:r>
        <w:rPr>
          <w:bCs/>
        </w:rPr>
        <w:tab/>
        <w:tab/>
        <w:t xml:space="preserve">  ředitel DDM</w:t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  <w:t>Vyřizuje: Karolína Motyčková, DiS.</w:t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  <w:t xml:space="preserve"> </w:t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3572" w:leader="none"/>
          <w:tab w:val="left" w:pos="6067" w:leader="none"/>
          <w:tab w:val="left" w:pos="8477" w:leader="none"/>
          <w:tab w:val="right" w:pos="9072" w:leader="none"/>
        </w:tabs>
        <w:ind w:right="-512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0:00Z</dcterms:created>
  <dc:creator>ddm</dc:creator>
  <dc:description/>
  <dc:language>en-US</dc:language>
  <cp:lastModifiedBy>uzivatel</cp:lastModifiedBy>
  <cp:lastPrinted>2019-12-20T10:42:00Z</cp:lastPrinted>
  <dcterms:modified xsi:type="dcterms:W3CDTF">2019-12-27T12:13:00Z</dcterms:modified>
  <cp:revision>6</cp:revision>
  <dc:subject/>
  <dc:title/>
</cp:coreProperties>
</file>