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903605</wp:posOffset>
                </wp:positionV>
                <wp:extent cx="96901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5pt;mso-wrap-distance-left:0pt;mso-wrap-distance-right:0pt;mso-wrap-distance-top:0pt;mso-wrap-distance-bottom:0pt;margin-top:71.1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ge">
                  <wp:posOffset>1495425</wp:posOffset>
                </wp:positionV>
                <wp:extent cx="5719445" cy="3507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.9.2019 12:3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pi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17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, žádám Vás o dodá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tun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bletové soli SUPER TAB, dle RKD Čj.: 4070/2018. Termín dodání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 11.10.2019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jem dodávky je možný v pracovních dnech o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07,00 hod. do 13,00 hod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prosím uvádějte RKD Čj.: 4070/2018/P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 32 Brno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+420 548 216 444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doucí prádelny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76.2pt;mso-wrap-distance-left:0pt;mso-wrap-distance-right:0pt;mso-wrap-distance-top:0pt;mso-wrap-distance-bottom:0pt;margin-top:117.7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gt;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.9.2019 12:30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pi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&gt;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17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, žádám Vás o dodá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tun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abletové soli SUPER TAB, dle RKD Čj.: 4070/2018. Termín dodání: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 11.10.2019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íjem dodávky je možný v pracovních dnech od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07,00 hod. do 13,00 hod. </w:t>
                      </w:r>
                      <w:r>
                        <w:rPr>
                          <w:rStyle w:val="Zkladntext2"/>
                          <w:color w:val="000000"/>
                        </w:rPr>
                        <w:t>Při fakturaci prosím uvádějte RKD Čj.: 4070/2018/P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 32 Brno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+420 548 216 444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edoucí prádelny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99" w:before="72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niak@pnbrno.cz" TargetMode="External"/><Relationship Id="rId3" Type="http://schemas.openxmlformats.org/officeDocument/2006/relationships/hyperlink" Target="mailto:spodniak@pn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7:00Z</dcterms:created>
  <dc:creator>horak</dc:creator>
  <dc:description/>
  <cp:keywords/>
  <dc:language>en-US</dc:language>
  <cp:lastModifiedBy>horak</cp:lastModifiedBy>
  <dcterms:modified xsi:type="dcterms:W3CDTF">2019-10-15T13:41:00Z</dcterms:modified>
  <cp:revision>1</cp:revision>
  <dc:subject/>
  <dc:title>KM_horak-20191011165812</dc:title>
</cp:coreProperties>
</file>