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Smlouva o převzetí, přepravě </w:t>
        <w:br/>
        <w:t>A likvidaci odpad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smlouva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uzavřena podle občanského zákoníku v platném znění mezi níže uvedenými účastník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 smlouv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hotovitel:</w:t>
        <w:tab/>
        <w:t>Kateřina Marešová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sz w:val="20"/>
          <w:szCs w:val="20"/>
        </w:rPr>
        <w:t>Adresa:</w:t>
        <w:tab/>
        <w:t>Švabinského 6, Ústí nad Labem 400 03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6728309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956092903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608 556 244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  <w:tab/>
        <w:t>info@eko-pro.eu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6741751001/5500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arešová Kateřina 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Objednatel: </w:t>
      </w:r>
      <w:r>
        <w:rPr/>
        <w:t>Domov pro seniory Chlumec, příspěvková organizace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</w:r>
      <w:r>
        <w:rPr/>
        <w:t>40339 Chlumec, Pod Horkou 85</w:t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  <w:r>
        <w:rPr/>
        <w:t xml:space="preserve"> 44555296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neplátce DPH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</w:r>
      <w:r>
        <w:rPr>
          <w:rFonts w:cs="Calibri" w:ascii="Calibri" w:hAnsi="Calibri"/>
          <w:sz w:val="22"/>
          <w:szCs w:val="22"/>
        </w:rPr>
        <w:t xml:space="preserve"> 724 179 272, 475 223 642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ditel@dd-chlumec.cz</w:t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3783510237/0100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soba oprávněná jednat ve věci odpadů: Vedoucí stravovacího provozu – zásobovač (Jitka Jakubcová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Zastoupena: Ing. Dušan Jahoda, ředitel organiz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ředmětem smlouvy je od objednatele převzetí, přeprava a likvidace kuchyňského odpadu, zařazeného v platném Katalogu odpadů pod kódem 20 01 08, kategorie 0. </w:t>
      </w:r>
      <w:r>
        <w:rPr>
          <w:rFonts w:cs="Tahoma" w:ascii="Tahoma" w:hAnsi="Tahoma"/>
          <w:b/>
          <w:sz w:val="20"/>
          <w:szCs w:val="20"/>
        </w:rPr>
        <w:t>Druhové upřesnění odpadů:</w:t>
      </w:r>
      <w:r>
        <w:rPr>
          <w:rFonts w:cs="Tahoma" w:ascii="Tahoma" w:hAnsi="Tahoma"/>
          <w:sz w:val="20"/>
          <w:szCs w:val="20"/>
        </w:rPr>
        <w:t xml:space="preserve"> Biologicky rozložitelný odpad z kuchyní a stravoven katalogové číslo 20 01 08, kategorie ostat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smluvních stran</w:t>
      </w:r>
    </w:p>
    <w:p>
      <w:pPr>
        <w:pStyle w:val="Normal"/>
        <w:ind w:left="25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l se zavazuje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 pravidelně poskytovat objednateli, výměnným způsobem, 2 ks 60 litrových uzavíratelných plastových nádob pro ukládání odpadu, a to každý týden ve dnech pondělí, středa, pátek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převzít ve shora uvedeném sídle objednavatele a okamžitě odvážet, v článku II. uvedené a specifikované odpady, uložené ve zhotovitelem poskytnutých nádobách, a to každý týden ve dnech pondělí, středa, pátek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zlikvidovat nebo předat výše uvedené a převzaté odpady k likvidaci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předložit objednateli na požádání doklad o oprávnění k nakládání s odpady;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: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předat jen kompostovatelné odpady uvedené v této smlouvě, bez příměsí obalů nebo jiných biologicky nerozložitelných odpadů;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předat zhotoviteli pravdivé informace o původu odpadu a o dalších skutečnostech v souladu se zákonem </w:t>
        <w:br/>
        <w:t>o odpadech a jeho prováděcími vyhláškami v platném znění;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uhradit zhotoviteli dohodnutou cenu;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k další nezbytné spolupráci při realizaci předmětu této smlouv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ena za poskytnutí a mytí plastových nádob, dále za převzetí, dopravu a likvidace kuchyňského odpadu, je stanovena v paušální částce ve výši </w:t>
      </w:r>
      <w:r>
        <w:rPr>
          <w:rFonts w:cs="Tahoma" w:ascii="Tahoma" w:hAnsi="Tahoma"/>
          <w:b/>
          <w:sz w:val="20"/>
          <w:szCs w:val="20"/>
        </w:rPr>
        <w:t>2.000,-- Kč + příslušná sazba DPH</w:t>
      </w:r>
      <w:r>
        <w:rPr>
          <w:rFonts w:cs="Tahoma" w:ascii="Tahoma" w:hAnsi="Tahoma"/>
          <w:sz w:val="20"/>
          <w:szCs w:val="20"/>
        </w:rPr>
        <w:t>, a to za každý jeden celý kalendářní měsíc, ve které došlo k plnění smlouvy ze strany zhotovitele. Dohodnutá cena je splatná na základě faktury vystavené zhotovitelem. Splatnost faktury je stanovena na 14 dnů od vystavení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platnosti smlouv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mlouva se sjednává od 1. 1. 2017, a to na dobu neurčitou, s možností výpovědi obou smluvních stran. Výpovědní lhůta je jednoměsíční a počíná běžet prvním dnem měsíce následujícího po doručení výpovědi druhé smluvní straně. Výpověď musí být učiněná v písemné form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Veškeré záležitosti týkající se této smlouvy budou průběžně řešeny pověřenými pracovníky.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bjednavatele: Ing. Dušan Jahoda</w:t>
      </w:r>
    </w:p>
    <w:p>
      <w:pPr>
        <w:pStyle w:val="Normal"/>
        <w:tabs>
          <w:tab w:val="clear" w:pos="709"/>
          <w:tab w:val="left" w:pos="1800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hotovitele: Kateřina Mar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Smluvní strany mohou měnit nebo doplňovat a upřesňovat tuto smlouvu pouze oboustranně odsouhlasenými písemnými dodatky. Podmínkou platnosti změny je podpis oprávněnými osob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Smluvní strana, která poruší kterékoli ustanovení této smlouvy, nebo závazek z něho plynoucí, </w:t>
        <w:br/>
        <w:t>a tímto jednáním způsobí druhé straně škodu, je povinna tuto škodu nahradit v plném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Účastníci se dohodli, že zhotovitel má právo nepřevzít odpad pokud:</w:t>
      </w:r>
    </w:p>
    <w:p>
      <w:pPr>
        <w:pStyle w:val="Normal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objednatel neuhradí předešlou fakturu ve stanoveném termínu,</w:t>
      </w:r>
    </w:p>
    <w:p>
      <w:pPr>
        <w:pStyle w:val="Normal"/>
        <w:ind w:left="425" w:hanging="0"/>
        <w:rPr/>
      </w:pPr>
      <w:r>
        <w:rPr>
          <w:rFonts w:cs="Tahoma" w:ascii="Tahoma" w:hAnsi="Tahoma"/>
          <w:sz w:val="20"/>
          <w:szCs w:val="20"/>
        </w:rPr>
        <w:t>-</w:t>
        <w:tab/>
        <w:t>odpad bude obsahovat zbytky obalů nebo jiných nerozložitelných příměs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Práva a povinnosti smluvních stran, jakož i další vztahy vyplývající z této smlouvy, které zde nejsou upraveny konkrétními ustanoveními, se řídí Občanským zákoníkem a obecně závaznými právními předpisy, které s ním souvise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Smlouva se vydává ve dvou vyhotoveních, (1x objednatel, 1x zhotovitel). Tato smlouva nabývá platnosti a účinnosti dnem jejího podpisu oběma smluvními stranami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Smluvní strany se dohodly a souhlasí se zveřejněním celého obsahu této smlouvy v registru smluv vedeném Ministerstvem vnitra. Zveřejnění provede objednat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Účastníci této smlouvy po jejím přečtení prohlašují, že souhlasí s jejím obsahem, že tato smlouva byla sepsána na základě pravdivých údajů, jejich pravé a svobodné vůle a nebyla ujednána v tísni ani za jinak jednostranně nevýhodných podmínek. Na důkaz toho připojují podpis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……………. dne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.</w:t>
        <w:tab/>
        <w:t>…………………………..…………..…</w:t>
      </w:r>
    </w:p>
    <w:p>
      <w:pPr>
        <w:pStyle w:val="Normal"/>
        <w:tabs>
          <w:tab w:val="clear" w:pos="709"/>
          <w:tab w:val="center" w:pos="1440" w:leader="none"/>
          <w:tab w:val="left" w:pos="6840" w:leader="none"/>
        </w:tabs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 zhotovitele</w:t>
        <w:tab/>
        <w:t>za objednatele</w:t>
      </w:r>
    </w:p>
    <w:p>
      <w:pPr>
        <w:pStyle w:val="Normal"/>
        <w:tabs>
          <w:tab w:val="clear" w:pos="709"/>
          <w:tab w:val="center" w:pos="1440" w:leader="none"/>
          <w:tab w:val="left" w:pos="5529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Marešova Kateřina</w:t>
        <w:tab/>
        <w:t>Ing. Dušan Jahoda, ředitel organizace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4:00Z</dcterms:created>
  <dc:creator>Ekonom</dc:creator>
  <dc:description/>
  <cp:keywords/>
  <dc:language>en-US</dc:language>
  <cp:lastModifiedBy>Admin</cp:lastModifiedBy>
  <cp:lastPrinted>2016-12-21T11:25:00Z</cp:lastPrinted>
  <dcterms:modified xsi:type="dcterms:W3CDTF">2016-12-21T12:44:00Z</dcterms:modified>
  <cp:revision>4</cp:revision>
  <dc:subject/>
  <dc:title>Smlouva o převzetí a přepravě odpadu</dc:title>
</cp:coreProperties>
</file>