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987425</wp:posOffset>
                </wp:positionV>
                <wp:extent cx="116649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pt;mso-wrap-distance-left:0pt;mso-wrap-distance-right:0pt;mso-wrap-distance-top:0pt;mso-wrap-distance-bottom:0pt;margin-top:77.7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1415415</wp:posOffset>
                </wp:positionV>
                <wp:extent cx="6013450" cy="1026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i</w:t>
                              </w:r>
                            </w:hyperlink>
                            <w:r>
                              <w:rPr>
                                <w:rStyle w:val="Zkladntext3"/>
                                <w:highlight w:val="black"/>
                                <w:lang w:eastAsia="en-US"/>
                              </w:rPr>
                              <w:t>xx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pie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8" w:leader="none"/>
                              </w:tabs>
                              <w:spacing w:before="0" w:after="0"/>
                              <w:ind w:right="482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 Datum:</w:t>
                              <w:tab/>
                              <w:t>17.1.2019 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80.85pt;mso-wrap-distance-left:0pt;mso-wrap-distance-right:0pt;mso-wrap-distance-top:0pt;mso-wrap-distance-bottom:0pt;margin-top:111.4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lt;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i</w:t>
                        </w:r>
                      </w:hyperlink>
                      <w:r>
                        <w:rPr>
                          <w:rStyle w:val="Zkladntext3"/>
                          <w:highlight w:val="black"/>
                          <w:lang w:eastAsia="en-US"/>
                        </w:rPr>
                        <w:t>xxxxxxxxxxxxxxxxxxxxxxx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pie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8" w:leader="none"/>
                        </w:tabs>
                        <w:spacing w:before="0" w:after="0"/>
                        <w:ind w:right="482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 Datum:</w:t>
                        <w:tab/>
                        <w:t>17.1.2019 6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2827655</wp:posOffset>
                </wp:positionV>
                <wp:extent cx="6013450" cy="284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bletové soli SUPER TAB, dle RKD Čj.: 4070/2018. Termín dodání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do 24.01.2019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příjem dodávky je možný v pracovních dnech 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7,00 hod. do 13,00 hod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Při fakturaci prosím uvádějte RKD Čj.: 4070/2018/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76"/>
                              <w:ind w:right="8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6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24pt;mso-wrap-distance-left:0pt;mso-wrap-distance-right:0pt;mso-wrap-distance-top:0pt;mso-wrap-distance-bottom:0pt;margin-top:222.6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tun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abletové soli SUPER TAB, dle RKD Čj.: 4070/2018. Termín dodání: </w:t>
                      </w:r>
                      <w:r>
                        <w:rPr>
                          <w:rStyle w:val="Zkladntext2Tun"/>
                          <w:color w:val="000000"/>
                        </w:rPr>
                        <w:t>do 24.01.2019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příjem dodávky je možný v pracovních dnech od </w:t>
                      </w:r>
                      <w:r>
                        <w:rPr>
                          <w:rStyle w:val="Zkladntext2Tun"/>
                          <w:color w:val="000000"/>
                        </w:rPr>
                        <w:t>07,00 hod. do 13,00 hod</w:t>
                      </w:r>
                      <w:r>
                        <w:rPr>
                          <w:rStyle w:val="Zkladntext2"/>
                          <w:color w:val="000000"/>
                        </w:rPr>
                        <w:t>. Při fakturaci prosím uvádějte RKD Čj.: 4070/2018/P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76"/>
                        <w:ind w:right="8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 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6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600" w:after="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mailto:info@bes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9:00Z</dcterms:created>
  <dc:creator>horak</dc:creator>
  <dc:description/>
  <cp:keywords/>
  <dc:language>en-US</dc:language>
  <cp:lastModifiedBy>horak</cp:lastModifiedBy>
  <dcterms:modified xsi:type="dcterms:W3CDTF">2019-01-29T06:55:00Z</dcterms:modified>
  <cp:revision>1</cp:revision>
  <dc:subject/>
  <dc:title>Microsoft Edge</dc:title>
</cp:coreProperties>
</file>