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ge">
                  <wp:posOffset>890270</wp:posOffset>
                </wp:positionV>
                <wp:extent cx="6254750" cy="33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 w:before="0" w:after="0"/>
                              <w:ind w:right="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chodně technické podmínky připojení k celosvětové síti internet</w:t>
                            </w:r>
                            <w:bookmarkEnd w:id="0"/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240" w:before="0" w:after="0"/>
                              <w:ind w:right="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ro smlouvu č. 5006729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26.05pt;mso-wrap-distance-left:0pt;mso-wrap-distance-right:0pt;mso-wrap-distance-top:0pt;mso-wrap-distance-bottom:0pt;margin-top:70.1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 w:before="0" w:after="0"/>
                        <w:ind w:right="60" w:hanging="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chodně technické podmínky připojení k celosvětové síti internet</w:t>
                      </w:r>
                      <w:bookmarkEnd w:id="2"/>
                    </w:p>
                    <w:p>
                      <w:pPr>
                        <w:pStyle w:val="Nadpis11"/>
                        <w:shd w:fill="auto" w:val="clear"/>
                        <w:spacing w:lineRule="exact" w:line="240" w:before="0" w:after="0"/>
                        <w:ind w:right="6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ro smlouvu č. 50067291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1316990</wp:posOffset>
                </wp:positionV>
                <wp:extent cx="6254750" cy="2127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1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inimální doba platnosti tohoto dodatku je do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31.05.2017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200"/>
                              <w:ind w:right="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. Specifikace služeb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nternetové, nesdílené připojení rychlostí 100000 / 100000 kbps. (SLA 99.9%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529" w:leader="none"/>
                              </w:tabs>
                              <w:spacing w:lineRule="exact" w:line="256" w:before="0" w:after="0"/>
                              <w:ind w:left="16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užitá přenosová technologie :</w:t>
                              <w:tab/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CPO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529" w:leader="none"/>
                              </w:tabs>
                              <w:spacing w:lineRule="exact" w:line="256" w:before="0" w:after="0"/>
                              <w:ind w:left="16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UP • Objem přenesených dat na spoji za účtované období ( měsíc ) :</w:t>
                              <w:tab/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bez limitu MB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6" w:before="0" w:after="429"/>
                              <w:ind w:left="1640" w:hanging="0"/>
                              <w:jc w:val="both"/>
                              <w:rPr/>
                            </w:pPr>
                            <w:r>
                              <w:rPr>
                                <w:rStyle w:val="Zkladntext37pt"/>
                                <w:b w:val="false"/>
                                <w:bCs w:val="false"/>
                                <w:color w:val="000000"/>
                              </w:rPr>
                              <w:t xml:space="preserve">Fyzické umístění 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Brno, 618 3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112"/>
                              <w:ind w:right="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2. Nastavení protokolu TCP/IP sítě internet a el. pošt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left="16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dělená IP adresa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left="16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aska podsítě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left="16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chozí brán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67.55pt;mso-wrap-distance-left:0pt;mso-wrap-distance-right:0pt;mso-wrap-distance-top:0pt;mso-wrap-distance-bottom:0pt;margin-top:103.7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1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inimální doba platnosti tohoto dodatku je do </w:t>
                      </w:r>
                      <w:r>
                        <w:rPr>
                          <w:rStyle w:val="Zkladntext28"/>
                          <w:color w:val="000000"/>
                        </w:rPr>
                        <w:t>31.05.2017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70" w:before="0" w:after="200"/>
                        <w:ind w:right="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. Specifikace služeb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ind w:right="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nternetové, nesdílené připojení rychlostí 100000 / 100000 kbps. (SLA 99.9%)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529" w:leader="none"/>
                        </w:tabs>
                        <w:spacing w:lineRule="exact" w:line="256" w:before="0" w:after="0"/>
                        <w:ind w:left="16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užitá přenosová technologie :</w:t>
                        <w:tab/>
                      </w:r>
                      <w:r>
                        <w:rPr>
                          <w:rStyle w:val="Zkladntext28"/>
                          <w:color w:val="000000"/>
                        </w:rPr>
                        <w:t>CPON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529" w:leader="none"/>
                        </w:tabs>
                        <w:spacing w:lineRule="exact" w:line="256" w:before="0" w:after="0"/>
                        <w:ind w:left="16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UP • Objem přenesených dat na spoji za účtované období ( měsíc ) :</w:t>
                        <w:tab/>
                      </w:r>
                      <w:r>
                        <w:rPr>
                          <w:rStyle w:val="Zkladntext28"/>
                          <w:color w:val="000000"/>
                        </w:rPr>
                        <w:t>bez limitu MB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6" w:before="0" w:after="429"/>
                        <w:ind w:left="1640" w:hanging="0"/>
                        <w:jc w:val="both"/>
                        <w:rPr/>
                      </w:pPr>
                      <w:r>
                        <w:rPr>
                          <w:rStyle w:val="Zkladntext37pt"/>
                          <w:b w:val="false"/>
                          <w:bCs w:val="false"/>
                          <w:color w:val="000000"/>
                        </w:rPr>
                        <w:t xml:space="preserve">Fyzické umístění 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Brno, 618 32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70" w:before="0" w:after="112"/>
                        <w:ind w:right="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2. Nastavení protokolu TCP/IP sítě internet a el. pošt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 w:before="0" w:after="0"/>
                        <w:ind w:left="16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dělená IP adresa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 w:before="0" w:after="0"/>
                        <w:ind w:left="16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aska podsítě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 w:before="0" w:after="0"/>
                        <w:ind w:left="16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chozí brán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03045</wp:posOffset>
                </wp:positionH>
                <wp:positionV relativeFrom="page">
                  <wp:posOffset>3474720</wp:posOffset>
                </wp:positionV>
                <wp:extent cx="3893185" cy="1925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3"/>
                              <w:gridCol w:w="185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dnostňovaný server DNS 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213.194.204.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2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hradní server DNS 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  <w:lang w:val="en-US" w:eastAsia="en-US"/>
                                    </w:rPr>
                                    <w:t>85.132.14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C adresa připojeného zařízení 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00:00:00:00:00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verzní DNS 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MTP Server ( nastavení pro Outlook, Thunderbird atd. ) 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  <w:lang w:val="en-US" w:eastAsia="en-US"/>
                                    </w:rPr>
                                    <w:t>smtp.vivo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613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580" w:hanging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3. Ceny a úhrada poskytovaných služ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avidelné měsíční poplatky bez DPH 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3000.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2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avidelné měsíční poplatky s DPH 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3630.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2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ktivace služeb sítě (bez DPH) 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2500.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2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ktivace služeb sítě (s DPH) :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3025.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151.6pt;mso-wrap-distance-left:0pt;mso-wrap-distance-right:0pt;mso-wrap-distance-top:0pt;mso-wrap-distance-bottom:0pt;margin-top:273.6pt;mso-position-vertical-relative:page;margin-left:11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3"/>
                        <w:gridCol w:w="185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2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dnostňovaný server DNS :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213.194.204.12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2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hradní server DNS :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  <w:lang w:val="en-US" w:eastAsia="en-US"/>
                              </w:rPr>
                              <w:t>85.132.148.7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C adresa připojeného zařízení :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00:00:00:00:00: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verzní DNS :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MTP Server ( nastavení pro Outlook, Thunderbird atd. ) :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  <w:lang w:val="en-US" w:eastAsia="en-US"/>
                              </w:rPr>
                              <w:t>smtp.vivo.cz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6131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580" w:hanging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3. Ceny a úhrada poskytovaných služeb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7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avidelné měsíční poplatky bez DPH :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3000.00 Kč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27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avidelné měsíční poplatky s DPH :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3630.00 Kč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27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ktivace služeb sítě (bez DPH) :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2500.00 Kč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27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ktivace služeb sítě (s DPH) :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3025.0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8635</wp:posOffset>
                </wp:positionH>
                <wp:positionV relativeFrom="page">
                  <wp:posOffset>5501005</wp:posOffset>
                </wp:positionV>
                <wp:extent cx="6254750" cy="1692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3300" w:leader="none"/>
                              </w:tabs>
                              <w:spacing w:lineRule="exact" w:line="425" w:before="0" w:after="0"/>
                              <w:ind w:right="3180" w:firstLine="312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4. Technická podpora a kontaktní údaje Dohledové centrum tel.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37pt"/>
                                <w:b w:val="false"/>
                                <w:bCs w:val="false"/>
                                <w:color w:val="000000"/>
                              </w:rPr>
                              <w:t xml:space="preserve">( nonstop )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e- mail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20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lášení výpadků sítě a poruch na zařízení, Technické dotazy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3280" w:leader="none"/>
                              </w:tabs>
                              <w:spacing w:lineRule="exact" w:line="170" w:before="0" w:after="22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Zákaznické centrum tel.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 xml:space="preserve">( 9:00 - 16:00 ) e-mail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183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formace o smlouvách, fakturaci, platbách, změna údajů Vašeho účt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6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je povinen odstranit výpadek v nejkratším možném termínu maximálně však do z hodin od nahlášení započne s odstraněním závady, pokud se obě strany nedohodnou jinak, nebo jinak nestanoví smlouva. Toto ustanovení se nevztahuje na zařízení uživatele umístěné za rozhraním spoje a dále se nevztahuje na případy nefunkčnosti služeb poskytovaných na síti Internet, které jsou zaviněny chybnou konfigurací zařízení uživatele umístěných za rozhraním spo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33.25pt;mso-wrap-distance-left:0pt;mso-wrap-distance-right:0pt;mso-wrap-distance-top:0pt;mso-wrap-distance-bottom:0pt;margin-top:433.1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3300" w:leader="none"/>
                        </w:tabs>
                        <w:spacing w:lineRule="exact" w:line="425" w:before="0" w:after="0"/>
                        <w:ind w:right="3180" w:firstLine="312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4. Technická podpora a kontaktní údaje Dohledové centrum tel.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Style w:val="Zkladntext37pt"/>
                          <w:b w:val="false"/>
                          <w:bCs w:val="false"/>
                          <w:color w:val="000000"/>
                        </w:rPr>
                        <w:t xml:space="preserve">( nonstop )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e- mail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hyperlink r:id="rId4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40" w:before="0" w:after="20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lášení výpadků sítě a poruch na zařízení, Technické dotazy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3280" w:leader="none"/>
                        </w:tabs>
                        <w:spacing w:lineRule="exact" w:line="170" w:before="0" w:after="22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Zákaznické centrum tel.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ab/>
                        <w:t xml:space="preserve">( 9:00 - 16:00 ) e-mail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40" w:before="0" w:after="183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formace o smlouvách, fakturaci, platbách, změna údajů Vašeho účt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6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je povinen odstranit výpadek v nejkratším možném termínu maximálně však do z hodin od nahlášení započne s odstraněním závady, pokud se obě strany nedohodnou jinak, nebo jinak nestanoví smlouva. Toto ustanovení se nevztahuje na zařízení uživatele umístěné za rozhraním spoje a dále se nevztahuje na případy nefunkčnosti služeb poskytovaných na síti Internet, které jsou zaviněny chybnou konfigurací zařízení uživatele umístěných za rozhraním spoj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7406640</wp:posOffset>
                </wp:positionV>
                <wp:extent cx="6254750" cy="130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 Šlapanicích, dne 01.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0.25pt;mso-wrap-distance-left:0pt;mso-wrap-distance-right:0pt;mso-wrap-distance-top:0pt;mso-wrap-distance-bottom:0pt;margin-top:583.2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 Šlapanicích, dne 01.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28495</wp:posOffset>
                </wp:positionH>
                <wp:positionV relativeFrom="page">
                  <wp:posOffset>8262620</wp:posOffset>
                </wp:positionV>
                <wp:extent cx="14605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50.6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91665</wp:posOffset>
                </wp:positionH>
                <wp:positionV relativeFrom="page">
                  <wp:posOffset>9191625</wp:posOffset>
                </wp:positionV>
                <wp:extent cx="573405" cy="88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ichal M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7pt;mso-wrap-distance-left:0pt;mso-wrap-distance-right:0pt;mso-wrap-distance-top:0pt;mso-wrap-distance-bottom:0pt;margin-top:723.75pt;mso-position-vertical-relative:page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ichal Mo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4040</wp:posOffset>
                </wp:positionH>
                <wp:positionV relativeFrom="page">
                  <wp:posOffset>8159750</wp:posOffset>
                </wp:positionV>
                <wp:extent cx="4823460" cy="88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6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uži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7pt;mso-wrap-distance-left:0pt;mso-wrap-distance-right:0pt;mso-wrap-distance-top:0pt;mso-wrap-distance-bottom:0pt;margin-top:642.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ind w:left="6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uži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8635</wp:posOffset>
                </wp:positionH>
                <wp:positionV relativeFrom="page">
                  <wp:posOffset>9189085</wp:posOffset>
                </wp:positionV>
                <wp:extent cx="5424170" cy="88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5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UDr&gt; Markem Radimským, řed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7pt;mso-wrap-distance-left:0pt;mso-wrap-distance-right:0pt;mso-wrap-distance-top:0pt;mso-wrap-distance-bottom:0pt;margin-top:723.5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ind w:left="5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UDr&gt; Markem Radimským, řed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715</wp:posOffset>
                </wp:positionH>
                <wp:positionV relativeFrom="page">
                  <wp:posOffset>8159750</wp:posOffset>
                </wp:positionV>
                <wp:extent cx="728345" cy="889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poskyto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7pt;mso-wrap-distance-left:0pt;mso-wrap-distance-right:0pt;mso-wrap-distance-top:0pt;mso-wrap-distance-bottom:0pt;margin-top:642.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poskyto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2765</wp:posOffset>
                </wp:positionH>
                <wp:positionV relativeFrom="page">
                  <wp:posOffset>890270</wp:posOffset>
                </wp:positionV>
                <wp:extent cx="6206490" cy="8407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 w:before="0" w:after="0"/>
                              <w:ind w:right="10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chodně technické podmínky připojení k celosvětové síti internet</w:t>
                            </w:r>
                            <w:bookmarkEnd w:id="4"/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85" w:before="0" w:after="0"/>
                              <w:ind w:right="10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ro smlouvu č. 50067291</w:t>
                            </w:r>
                            <w:bookmarkEnd w:id="5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85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inimální doba platnosti tohoto dodatku je do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31.05.2017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ind w:right="10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1. Specifikace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66.2pt;mso-wrap-distance-left:0pt;mso-wrap-distance-right:0pt;mso-wrap-distance-top:0pt;mso-wrap-distance-bottom:0pt;margin-top:70.1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 w:before="0" w:after="0"/>
                        <w:ind w:right="100" w:hanging="0"/>
                        <w:rPr/>
                      </w:pPr>
                      <w:bookmarkStart w:id="6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chodně technické podmínky připojení k celosvětové síti internet</w:t>
                      </w:r>
                      <w:bookmarkEnd w:id="6"/>
                    </w:p>
                    <w:p>
                      <w:pPr>
                        <w:pStyle w:val="Nadpis11"/>
                        <w:shd w:fill="auto" w:val="clear"/>
                        <w:spacing w:lineRule="exact" w:line="385" w:before="0" w:after="0"/>
                        <w:ind w:right="100" w:hanging="0"/>
                        <w:rPr/>
                      </w:pPr>
                      <w:bookmarkStart w:id="7" w:name="bookmark3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ro smlouvu č. 50067291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lineRule="exact" w:line="385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inimální doba platnosti tohoto dodatku je do </w:t>
                      </w:r>
                      <w:r>
                        <w:rPr>
                          <w:rStyle w:val="Zkladntext28"/>
                          <w:color w:val="000000"/>
                        </w:rPr>
                        <w:t>31.05.2017</w:t>
                      </w:r>
                    </w:p>
                    <w:p>
                      <w:pPr>
                        <w:pStyle w:val="Zkladntext81"/>
                        <w:shd w:fill="auto" w:val="clear"/>
                        <w:ind w:right="10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1. Specifikace služ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71320</wp:posOffset>
                </wp:positionH>
                <wp:positionV relativeFrom="page">
                  <wp:posOffset>1838325</wp:posOffset>
                </wp:positionV>
                <wp:extent cx="3846195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7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nternetové, nesdílené připojení rychlostí 100000 / 100000 kbps. (SLA 99.9%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8.5pt;mso-wrap-distance-left:0pt;mso-wrap-distance-right:0pt;mso-wrap-distance-top:0pt;mso-wrap-distance-bottom:0pt;margin-top:144.75pt;mso-position-vertical-relative:page;margin-left:131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70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nternetové, nesdílené připojení rychlostí 100000 / 100000 kbps. (SLA 99.9%)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90345</wp:posOffset>
                </wp:positionH>
                <wp:positionV relativeFrom="page">
                  <wp:posOffset>1981835</wp:posOffset>
                </wp:positionV>
                <wp:extent cx="4302760" cy="34067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8"/>
                              <w:gridCol w:w="1948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užitá přenosová technologie :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GP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FUP - Objem přenesených dat na spoji za účtované období ( měsíc ) : Fyzické umístění : </w:t>
                                  </w: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Polní 470, Slavkov u Brna, 684 0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bez limitu 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8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2. Nastavení protokolu TCP/IP sítě internet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a el. poš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48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idělená IP adresa : Maska podsítě :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7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chozí brána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dnostňovaný server DNS : Náhradní server DNS 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C adresa připojeného zařízení :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213.194.204.126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83.132.148.7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00:00:00:00: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7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verzní DN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MTP Server ( nastavení pro Outlook, Thunderbírd atd. ) :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  <w:lang w:val="en-US" w:eastAsia="en-US"/>
                                    </w:rPr>
                                    <w:t>smtp.vlvo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6776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3. Ceny a úhrada poskytovaných služ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8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ravidelné měsíční poplatky bez DPH :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avidelné měsíční poplatky s DPH :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17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Kč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95" w:leader="none"/>
                                    </w:tabs>
                                    <w:spacing w:lineRule="exact" w:line="17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ktivace služeb sítě (bez DPH) :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2300.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ktivace služeb sítě (s DPH) :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3023.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68.25pt;mso-wrap-distance-left:0pt;mso-wrap-distance-right:0pt;mso-wrap-distance-top:0pt;mso-wrap-distance-bottom:0pt;margin-top:156.05pt;mso-position-vertical-relative:page;margin-left:117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8"/>
                        <w:gridCol w:w="1948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užitá přenosová technologie :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GPON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FUP - Objem přenesených dat na spoji za účtované období ( měsíc ) : Fyzické umístění : </w:t>
                            </w:r>
                            <w:r>
                              <w:rPr>
                                <w:rStyle w:val="Zkladntext281"/>
                                <w:color w:val="000000"/>
                              </w:rPr>
                              <w:t>Polní 470, Slavkov u Brna, 684 0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bez limitu MB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8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2. Nastavení protokolu TCP/IP sítě internet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a el. pošty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48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idělená IP adresa : Maska podsítě :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7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chozí brána :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dnostňovaný server DNS : Náhradní server DNS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C adresa připojeného zařízení :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213.194.204.12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83.132.148.7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00:00:00:00:00: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7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verzní DNS :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MTP Server ( nastavení pro Outlook, Thunderbírd atd. ) :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  <w:lang w:val="en-US" w:eastAsia="en-US"/>
                              </w:rPr>
                              <w:t>smtp.vlvo.cz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6776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3. Ceny a úhrada poskytovaných služeb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8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ravidelné měsíční poplatky bez DPH :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avidelné měsíční poplatky s DPH :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170" w:before="0" w:after="60"/>
                              <w:jc w:val="both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Kč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170" w:before="60" w:after="0"/>
                              <w:jc w:val="both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ktivace služeb sítě (bez DPH) :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2300.00 Kč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ktivace služeb sítě (s DPH) :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3023.0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2765</wp:posOffset>
                </wp:positionH>
                <wp:positionV relativeFrom="page">
                  <wp:posOffset>5606415</wp:posOffset>
                </wp:positionV>
                <wp:extent cx="6206490" cy="19227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 w:before="0" w:after="199"/>
                              <w:ind w:left="4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4. Technická podpora a kontaktní údaje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269" w:leader="none"/>
                              </w:tabs>
                              <w:spacing w:lineRule="exact" w:line="170" w:before="0" w:after="18"/>
                              <w:jc w:val="both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Pohledové centrum tel.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Nadpis27pt"/>
                                <w:b w:val="false"/>
                                <w:bCs w:val="false"/>
                                <w:color w:val="000000"/>
                              </w:rPr>
                              <w:t xml:space="preserve">( nonstop )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e- mail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  <w:hyperlink r:id="rId6">
                              <w:bookmarkEnd w:id="10"/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20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lášení výpadků sítě a poruch na zařízení, Technické dotazy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269" w:leader="none"/>
                              </w:tabs>
                              <w:spacing w:lineRule="exact" w:line="170" w:before="0" w:after="26"/>
                              <w:jc w:val="both"/>
                              <w:rPr/>
                            </w:pPr>
                            <w:bookmarkStart w:id="11" w:name="bookmark6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ákaznické centrum tel.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Nadpis27pt"/>
                                <w:b w:val="false"/>
                                <w:bCs w:val="false"/>
                                <w:color w:val="000000"/>
                              </w:rPr>
                              <w:t xml:space="preserve">( 9:00 - 16:00 )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e- mail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11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18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formace o smlouvách, fakturaci, platbách, změna údajů Vašeho účt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6" w:before="0" w:after="38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je povinen odstranit výpadek v nejkratším možném termínu maximálně však do 2 hodin od nahlášení započne s odstraněním závady, pokud se obě strany nedohodnou jinak, nebo jinak nestanoví smlouva. Toto ustanovení se nevztahuje na zařízení uživatele umístěné za rozhraním spoje a dále se nevztahuje na případy nefunkčnosti služeb poskytovaných na síti Internet, které jsou zaviněny chybnou konfigurací zařízení uživatele umístěných za rozhraním spoje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 Slapanicích, dne 01.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151.4pt;mso-wrap-distance-left:0pt;mso-wrap-distance-right:0pt;mso-wrap-distance-top:0pt;mso-wrap-distance-bottom:0pt;margin-top:441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 w:before="0" w:after="199"/>
                        <w:ind w:left="4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4. Technická podpora a kontaktní údaje</w:t>
                      </w:r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269" w:leader="none"/>
                        </w:tabs>
                        <w:spacing w:lineRule="exact" w:line="170" w:before="0" w:after="18"/>
                        <w:jc w:val="both"/>
                        <w:rPr/>
                      </w:pPr>
                      <w:bookmarkStart w:id="12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Pohledové centrum tel.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Style w:val="Nadpis27pt"/>
                          <w:b w:val="false"/>
                          <w:bCs w:val="false"/>
                          <w:color w:val="000000"/>
                        </w:rPr>
                        <w:t xml:space="preserve">( nonstop )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e- mail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</w:t>
                      </w:r>
                      <w:hyperlink r:id="rId7">
                        <w:bookmarkEnd w:id="12"/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140" w:before="0" w:after="20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lášení výpadků sítě a poruch na zařízení, Technické dotazy</w:t>
                      </w:r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269" w:leader="none"/>
                        </w:tabs>
                        <w:spacing w:lineRule="exact" w:line="170" w:before="0" w:after="26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ákaznické centrum tel.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Style w:val="Nadpis27pt"/>
                          <w:b w:val="false"/>
                          <w:bCs w:val="false"/>
                          <w:color w:val="000000"/>
                        </w:rPr>
                        <w:t xml:space="preserve">( 9:00 - 16:00 )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e- mail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bookmarkEnd w:id="13"/>
                      <w:r>
                        <w:rPr/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40" w:before="0" w:after="18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formace o smlouvách, fakturaci, platbách, změna údajů Vašeho účt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6" w:before="0" w:after="38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je povinen odstranit výpadek v nejkratším možném termínu maximálně však do 2 hodin od nahlášení započne s odstraněním závady, pokud se obě strany nedohodnou jinak, nebo jinak nestanoví smlouva. Toto ustanovení se nevztahuje na zařízení uživatele umístěné za rozhraním spoje a dále se nevztahuje na případy nefunkčnosti služeb poskytovaných na síti Internet, které jsou zaviněny chybnou konfigurací zařízení uživatele umístěných za rozhraním spoje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 Slapanicích, dne 01.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8975</wp:posOffset>
                </wp:positionH>
                <wp:positionV relativeFrom="page">
                  <wp:posOffset>7929880</wp:posOffset>
                </wp:positionV>
                <wp:extent cx="6206490" cy="810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936" w:leader="hyphen"/>
                                <w:tab w:val="left" w:pos="6740" w:leader="none"/>
                              </w:tabs>
                              <w:spacing w:lineRule="exact" w:line="140" w:before="0" w:after="37"/>
                              <w:ind w:left="20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poskytovatele:                                                                                                Za uži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63.8pt;mso-wrap-distance-left:0pt;mso-wrap-distance-right:0pt;mso-wrap-distance-top:0pt;mso-wrap-distance-bottom:0pt;margin-top:624.4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936" w:leader="hyphen"/>
                          <w:tab w:val="left" w:pos="6740" w:leader="none"/>
                        </w:tabs>
                        <w:spacing w:lineRule="exact" w:line="140" w:before="0" w:after="37"/>
                        <w:ind w:left="20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poskytovatele:                                                                                                Za uži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2765</wp:posOffset>
                </wp:positionH>
                <wp:positionV relativeFrom="page">
                  <wp:posOffset>9168765</wp:posOffset>
                </wp:positionV>
                <wp:extent cx="5363210" cy="889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926" w:leader="none"/>
                              </w:tabs>
                              <w:spacing w:lineRule="exact" w:line="140" w:before="0" w:after="0"/>
                              <w:ind w:left="22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ichal Morda</w:t>
                              <w:tab/>
                              <w:t>MUDr. Markem Radimským, řed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7pt;mso-wrap-distance-left:0pt;mso-wrap-distance-right:0pt;mso-wrap-distance-top:0pt;mso-wrap-distance-bottom:0pt;margin-top:721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926" w:leader="none"/>
                        </w:tabs>
                        <w:spacing w:lineRule="exact" w:line="140" w:before="0" w:after="0"/>
                        <w:ind w:left="22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ichal Morda</w:t>
                        <w:tab/>
                        <w:t>MUDr. Markem Radimským, řed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30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1">
      <w:start w:val="0"/>
      <w:numFmt w:val="decimal"/>
      <w:lvlText w:val="30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2">
      <w:start w:val="0"/>
      <w:numFmt w:val="decimal"/>
      <w:lvlText w:val="30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3">
      <w:start w:val="0"/>
      <w:numFmt w:val="decimal"/>
      <w:lvlText w:val="30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4">
      <w:start w:val="0"/>
      <w:numFmt w:val="decimal"/>
      <w:lvlText w:val="30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5">
      <w:start w:val="0"/>
      <w:numFmt w:val="decimal"/>
      <w:lvlText w:val="30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6">
      <w:start w:val="0"/>
      <w:numFmt w:val="decimal"/>
      <w:lvlText w:val="30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7">
      <w:start w:val="0"/>
      <w:numFmt w:val="decimal"/>
      <w:lvlText w:val="30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8">
      <w:start w:val="0"/>
      <w:numFmt w:val="decimal"/>
      <w:lvlText w:val="30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</w:abstractNum>
  <w:abstractNum w:abstractNumId="2">
    <w:lvl w:ilvl="0">
      <w:numFmt w:val="decimal"/>
      <w:lvlText w:val="3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1">
      <w:start w:val="0"/>
      <w:numFmt w:val="decimal"/>
      <w:lvlText w:val="3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2">
      <w:start w:val="0"/>
      <w:numFmt w:val="decimal"/>
      <w:lvlText w:val="3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3">
      <w:start w:val="0"/>
      <w:numFmt w:val="decimal"/>
      <w:lvlText w:val="3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4">
      <w:start w:val="0"/>
      <w:numFmt w:val="decimal"/>
      <w:lvlText w:val="3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5">
      <w:start w:val="0"/>
      <w:numFmt w:val="decimal"/>
      <w:lvlText w:val="3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6">
      <w:start w:val="0"/>
      <w:numFmt w:val="decimal"/>
      <w:lvlText w:val="3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7">
      <w:start w:val="0"/>
      <w:numFmt w:val="decimal"/>
      <w:lvlText w:val="3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  <w:lvl w:ilvl="8">
      <w:start w:val="0"/>
      <w:numFmt w:val="decimal"/>
      <w:lvlText w:val="3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ndara" w:hAnsi="Candara" w:cs="Candar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ndara" w:hAnsi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andara" w:hAnsi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Candara" w:hAnsi="Candara" w:cs="Candara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ndara" w:hAnsi="Candara" w:cs="Candara"/>
      <w:sz w:val="14"/>
      <w:szCs w:val="14"/>
      <w:u w:val="none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kladntext3">
    <w:name w:val="Základní text (3)_"/>
    <w:basedOn w:val="Standardnpsmoodstavce"/>
    <w:qFormat/>
    <w:rPr>
      <w:rFonts w:ascii="Candara" w:hAnsi="Candara" w:cs="Candara"/>
      <w:b/>
      <w:bCs/>
      <w:sz w:val="17"/>
      <w:szCs w:val="17"/>
      <w:u w:val="none"/>
    </w:rPr>
  </w:style>
  <w:style w:type="character" w:styleId="Zkladntext37pt">
    <w:name w:val="Základní text (3) + 7 pt"/>
    <w:basedOn w:val="Zkladntext3"/>
    <w:qFormat/>
    <w:rPr>
      <w:sz w:val="14"/>
      <w:szCs w:val="14"/>
    </w:rPr>
  </w:style>
  <w:style w:type="character" w:styleId="Zkladntext21">
    <w:name w:val="Základní text (2)"/>
    <w:basedOn w:val="Zkladntext2"/>
    <w:qFormat/>
    <w:rPr/>
  </w:style>
  <w:style w:type="character" w:styleId="Zkladntext281">
    <w:name w:val="Základní text (2) + 81"/>
    <w:basedOn w:val="Zkladntext2"/>
    <w:qFormat/>
    <w:rPr>
      <w:b/>
      <w:bCs/>
      <w:sz w:val="17"/>
      <w:szCs w:val="17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7">
    <w:name w:val="Základní text (7)_"/>
    <w:basedOn w:val="Standardnpsmoodstavce"/>
    <w:qFormat/>
    <w:rPr>
      <w:rFonts w:ascii="Trebuchet MS" w:hAnsi="Trebuchet MS" w:cs="Trebuchet MS"/>
      <w:sz w:val="15"/>
      <w:szCs w:val="15"/>
      <w:u w:val="none"/>
    </w:rPr>
  </w:style>
  <w:style w:type="character" w:styleId="Zkladntext7Candara">
    <w:name w:val="Základní text (7) + Candara"/>
    <w:basedOn w:val="Zkladntext7"/>
    <w:qFormat/>
    <w:rPr>
      <w:rFonts w:ascii="Candara" w:hAnsi="Candara" w:cs="Candara"/>
      <w:smallCaps/>
      <w:spacing w:val="-10"/>
      <w:sz w:val="17"/>
      <w:szCs w:val="17"/>
    </w:rPr>
  </w:style>
  <w:style w:type="character" w:styleId="Zkladntext7Candara1">
    <w:name w:val="Základní text (7) + Candara1"/>
    <w:basedOn w:val="Zkladntext7"/>
    <w:qFormat/>
    <w:rPr>
      <w:rFonts w:ascii="Candara" w:hAnsi="Candara" w:cs="Candara"/>
      <w:spacing w:val="-10"/>
      <w:sz w:val="17"/>
      <w:szCs w:val="17"/>
    </w:rPr>
  </w:style>
  <w:style w:type="character" w:styleId="Zkladntext4">
    <w:name w:val="Základní text (4)_"/>
    <w:basedOn w:val="Standardnpsmoodstavce"/>
    <w:qFormat/>
    <w:rPr>
      <w:rFonts w:ascii="Candara" w:hAnsi="Candara" w:cs="Candara"/>
      <w:spacing w:val="0"/>
      <w:sz w:val="13"/>
      <w:szCs w:val="13"/>
      <w:u w:val="none"/>
    </w:rPr>
  </w:style>
  <w:style w:type="character" w:styleId="Zkladntext5">
    <w:name w:val="Základní text (5)_"/>
    <w:basedOn w:val="Standardnpsmoodstavce"/>
    <w:qFormat/>
    <w:rPr>
      <w:rFonts w:ascii="Sylfaen" w:hAnsi="Sylfaen" w:cs="Sylfaen"/>
      <w:sz w:val="14"/>
      <w:szCs w:val="14"/>
      <w:u w:val="none"/>
    </w:rPr>
  </w:style>
  <w:style w:type="character" w:styleId="Zkladntext5TrebuchetMS">
    <w:name w:val="Základní text (5) + Trebuchet MS"/>
    <w:basedOn w:val="Zkladntext5"/>
    <w:qFormat/>
    <w:rPr>
      <w:rFonts w:ascii="Trebuchet MS" w:hAnsi="Trebuchet MS" w:cs="Trebuchet MS"/>
      <w:sz w:val="17"/>
      <w:szCs w:val="17"/>
    </w:rPr>
  </w:style>
  <w:style w:type="character" w:styleId="Zkladntext6">
    <w:name w:val="Základní text (6)_"/>
    <w:basedOn w:val="Standardnpsmoodstavce"/>
    <w:qFormat/>
    <w:rPr>
      <w:rFonts w:ascii="Trebuchet MS" w:hAnsi="Trebuchet MS" w:cs="Trebuchet MS"/>
      <w:sz w:val="13"/>
      <w:szCs w:val="13"/>
      <w:u w:val="none"/>
    </w:rPr>
  </w:style>
  <w:style w:type="character" w:styleId="Zkladntext6Candara">
    <w:name w:val="Základní text (6) + Candara"/>
    <w:basedOn w:val="Zkladntext6"/>
    <w:qFormat/>
    <w:rPr>
      <w:rFonts w:ascii="Candara" w:hAnsi="Candara" w:cs="Candara"/>
      <w:sz w:val="14"/>
      <w:szCs w:val="14"/>
    </w:rPr>
  </w:style>
  <w:style w:type="character" w:styleId="Zkladntext8">
    <w:name w:val="Základní text (8)_"/>
    <w:basedOn w:val="Standardnpsmoodstavce"/>
    <w:qFormat/>
    <w:rPr>
      <w:rFonts w:ascii="Candara" w:hAnsi="Candara" w:cs="Candara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Candara" w:hAnsi="Candara" w:cs="Candara"/>
      <w:b/>
      <w:bCs/>
      <w:sz w:val="17"/>
      <w:szCs w:val="17"/>
      <w:u w:val="none"/>
    </w:rPr>
  </w:style>
  <w:style w:type="character" w:styleId="Nadpis27pt">
    <w:name w:val="Nadpis #2 + 7 pt"/>
    <w:basedOn w:val="Nadpis2"/>
    <w:qFormat/>
    <w:rPr>
      <w:sz w:val="14"/>
      <w:szCs w:val="14"/>
    </w:rPr>
  </w:style>
  <w:style w:type="character" w:styleId="Nadpis22">
    <w:name w:val="Nadpis #2 (2)_"/>
    <w:basedOn w:val="Standardnpsmoodstavce"/>
    <w:qFormat/>
    <w:rPr>
      <w:rFonts w:ascii="Trebuchet MS" w:hAnsi="Trebuchet MS" w:cs="Trebuchet MS"/>
      <w:sz w:val="15"/>
      <w:szCs w:val="15"/>
      <w:u w:val="none"/>
    </w:rPr>
  </w:style>
  <w:style w:type="character" w:styleId="Nadpis22Candara">
    <w:name w:val="Nadpis #2 (2) + Candara"/>
    <w:basedOn w:val="Nadpis22"/>
    <w:qFormat/>
    <w:rPr>
      <w:rFonts w:ascii="Candara" w:hAnsi="Candara" w:cs="Candara"/>
      <w:b/>
      <w:bCs/>
      <w:sz w:val="19"/>
      <w:szCs w:val="19"/>
    </w:rPr>
  </w:style>
  <w:style w:type="character" w:styleId="Zkladntext9">
    <w:name w:val="Základní text (9)_"/>
    <w:basedOn w:val="Standardnpsmoodstavce"/>
    <w:qFormat/>
    <w:rPr>
      <w:rFonts w:ascii="Trebuchet MS" w:hAnsi="Trebuchet MS" w:cs="Trebuchet MS"/>
      <w:sz w:val="17"/>
      <w:szCs w:val="17"/>
      <w:u w:val="none"/>
    </w:rPr>
  </w:style>
  <w:style w:type="character" w:styleId="Zkladntext9Candara">
    <w:name w:val="Základní text (9) + Candara"/>
    <w:basedOn w:val="Zkladntext9"/>
    <w:qFormat/>
    <w:rPr>
      <w:rFonts w:ascii="Candara" w:hAnsi="Candara" w:cs="Candara"/>
      <w:b/>
      <w:bCs/>
    </w:rPr>
  </w:style>
  <w:style w:type="character" w:styleId="Zkladntext3TrebuchetMS">
    <w:name w:val="Základní text (3) + Trebuchet MS"/>
    <w:basedOn w:val="Zkladntext3"/>
    <w:qFormat/>
    <w:rPr>
      <w:rFonts w:ascii="Trebuchet MS" w:hAnsi="Trebuchet MS" w:cs="Trebuchet MS"/>
    </w:rPr>
  </w:style>
  <w:style w:type="character" w:styleId="Zkladntext3TrebuchetMS2">
    <w:name w:val="Základní text (3) + Trebuchet MS2"/>
    <w:basedOn w:val="Zkladntext3"/>
    <w:qFormat/>
    <w:rPr>
      <w:rFonts w:ascii="Trebuchet MS" w:hAnsi="Trebuchet MS" w:cs="Trebuchet MS"/>
      <w:sz w:val="15"/>
      <w:szCs w:val="15"/>
    </w:rPr>
  </w:style>
  <w:style w:type="character" w:styleId="Zkladntext310">
    <w:name w:val="Základní text (3) + 10"/>
    <w:basedOn w:val="Zkladntext3"/>
    <w:qFormat/>
    <w:rPr>
      <w:spacing w:val="20"/>
      <w:sz w:val="21"/>
      <w:szCs w:val="21"/>
    </w:rPr>
  </w:style>
  <w:style w:type="character" w:styleId="Zkladntext39">
    <w:name w:val="Základní text (3) + 9"/>
    <w:basedOn w:val="Zkladntext3"/>
    <w:qFormat/>
    <w:rPr>
      <w:sz w:val="19"/>
      <w:szCs w:val="19"/>
    </w:rPr>
  </w:style>
  <w:style w:type="character" w:styleId="Zkladntext3TrebuchetMS1">
    <w:name w:val="Základní text (3) + Trebuchet MS1"/>
    <w:basedOn w:val="Zkladntext3"/>
    <w:qFormat/>
    <w:rPr>
      <w:rFonts w:ascii="Trebuchet MS" w:hAnsi="Trebuchet MS" w:cs="Trebuchet MS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ndara" w:hAnsi="Candara" w:cs="Candara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240"/>
    </w:pPr>
    <w:rPr>
      <w:rFonts w:ascii="Candara" w:hAnsi="Candara" w:cs="Candara"/>
      <w:color w:val="00000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240" w:after="240"/>
      <w:jc w:val="center"/>
    </w:pPr>
    <w:rPr>
      <w:rFonts w:ascii="Candara" w:hAnsi="Candara" w:cs="Candara"/>
      <w:b/>
      <w:bCs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">
    <w:name w:val="Základní text (7)"/>
    <w:basedOn w:val="Normal"/>
    <w:qFormat/>
    <w:pPr>
      <w:shd w:fill="FFFFFF" w:val="clear"/>
      <w:spacing w:lineRule="exact" w:line="191"/>
    </w:pPr>
    <w:rPr>
      <w:rFonts w:ascii="Trebuchet MS" w:hAnsi="Trebuchet MS" w:cs="Trebuchet MS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60"/>
      <w:jc w:val="both"/>
    </w:pPr>
    <w:rPr>
      <w:rFonts w:ascii="Candara" w:hAnsi="Candara" w:cs="Candara"/>
      <w:color w:val="000000"/>
      <w:sz w:val="13"/>
      <w:szCs w:val="13"/>
    </w:rPr>
  </w:style>
  <w:style w:type="paragraph" w:styleId="Zkladntext51">
    <w:name w:val="Základní text (5)"/>
    <w:basedOn w:val="Normal"/>
    <w:qFormat/>
    <w:pPr>
      <w:shd w:fill="FFFFFF" w:val="clear"/>
      <w:spacing w:lineRule="exact" w:line="176" w:before="60" w:after="0"/>
      <w:jc w:val="both"/>
    </w:pPr>
    <w:rPr>
      <w:rFonts w:ascii="Sylfaen" w:hAnsi="Sylfaen" w:cs="Sylfaen"/>
      <w:color w:val="000000"/>
      <w:sz w:val="14"/>
      <w:szCs w:val="14"/>
    </w:rPr>
  </w:style>
  <w:style w:type="paragraph" w:styleId="Zkladntext61">
    <w:name w:val="Základní text (6)"/>
    <w:basedOn w:val="Normal"/>
    <w:qFormat/>
    <w:pPr>
      <w:shd w:fill="FFFFFF" w:val="clear"/>
      <w:spacing w:lineRule="exact" w:line="176"/>
      <w:jc w:val="both"/>
    </w:pPr>
    <w:rPr>
      <w:rFonts w:ascii="Trebuchet MS" w:hAnsi="Trebuchet MS" w:cs="Trebuchet MS"/>
      <w:color w:val="000000"/>
      <w:sz w:val="13"/>
      <w:szCs w:val="13"/>
    </w:rPr>
  </w:style>
  <w:style w:type="paragraph" w:styleId="Zkladntext81">
    <w:name w:val="Základní text (8)"/>
    <w:basedOn w:val="Normal"/>
    <w:qFormat/>
    <w:pPr>
      <w:shd w:fill="FFFFFF" w:val="clear"/>
      <w:spacing w:lineRule="exact" w:line="385"/>
      <w:jc w:val="center"/>
    </w:pPr>
    <w:rPr>
      <w:rFonts w:ascii="Candara" w:hAnsi="Candara" w:cs="Candara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Candara" w:hAnsi="Candara" w:cs="Candara"/>
      <w:b/>
      <w:bCs/>
      <w:color w:val="000000"/>
      <w:sz w:val="17"/>
      <w:szCs w:val="17"/>
    </w:rPr>
  </w:style>
  <w:style w:type="paragraph" w:styleId="Nadpis221">
    <w:name w:val="Nadpis #2 (2)"/>
    <w:basedOn w:val="Normal"/>
    <w:qFormat/>
    <w:pPr>
      <w:shd w:fill="FFFFFF" w:val="clear"/>
      <w:spacing w:lineRule="exact" w:line="187" w:before="60" w:after="0"/>
      <w:jc w:val="both"/>
      <w:outlineLvl w:val="1"/>
    </w:pPr>
    <w:rPr>
      <w:rFonts w:ascii="Trebuchet MS" w:hAnsi="Trebuchet MS" w:cs="Trebuchet MS"/>
      <w:color w:val="000000"/>
      <w:sz w:val="15"/>
      <w:szCs w:val="15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7"/>
      <w:jc w:val="both"/>
    </w:pPr>
    <w:rPr>
      <w:rFonts w:ascii="Trebuchet MS" w:hAnsi="Trebuchet MS" w:cs="Trebuchet MS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c@vivo.cz" TargetMode="External"/><Relationship Id="rId3" Type="http://schemas.openxmlformats.org/officeDocument/2006/relationships/hyperlink" Target="mailto:obchod@vivo.cz" TargetMode="External"/><Relationship Id="rId4" Type="http://schemas.openxmlformats.org/officeDocument/2006/relationships/hyperlink" Target="mailto:noc@vivo.cz" TargetMode="External"/><Relationship Id="rId5" Type="http://schemas.openxmlformats.org/officeDocument/2006/relationships/hyperlink" Target="mailto:obchod@vivo.cz" TargetMode="External"/><Relationship Id="rId6" Type="http://schemas.openxmlformats.org/officeDocument/2006/relationships/hyperlink" Target="mailto:noc@vivo.cz" TargetMode="External"/><Relationship Id="rId7" Type="http://schemas.openxmlformats.org/officeDocument/2006/relationships/hyperlink" Target="mailto:noc@viv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9:00Z</dcterms:created>
  <dc:creator>horak</dc:creator>
  <dc:description/>
  <cp:keywords/>
  <dc:language>en-US</dc:language>
  <cp:lastModifiedBy>horak</cp:lastModifiedBy>
  <dcterms:modified xsi:type="dcterms:W3CDTF">2018-12-12T12:48:00Z</dcterms:modified>
  <cp:revision>1</cp:revision>
  <dc:subject/>
  <dc:title>KM_C224e-20181210152821</dc:title>
</cp:coreProperties>
</file>