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4670</wp:posOffset>
                </wp:positionH>
                <wp:positionV relativeFrom="page">
                  <wp:posOffset>874395</wp:posOffset>
                </wp:positionV>
                <wp:extent cx="6217920" cy="323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40"/>
                              <w:ind w:right="1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Smlouva o poskytování telekomunikačních služeb č. 50067291</w:t>
                            </w:r>
                            <w:bookmarkEnd w:id="0"/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210" w:before="0" w:after="0"/>
                              <w:ind w:left="22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Nadpis4"/>
                                <w:color w:val="000000"/>
                              </w:rPr>
                              <w:t>uzavřena dle ustanovení § 1746 a násl. zákona č. 89/2012 Sb, občanský zákoník, v platném znění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5.45pt;mso-wrap-distance-left:0pt;mso-wrap-distance-right:0pt;mso-wrap-distance-top:0pt;mso-wrap-distance-bottom:0pt;margin-top:68.85pt;mso-position-vertical-relative:page;margin-left:42.1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40"/>
                        <w:ind w:right="160" w:hanging="0"/>
                        <w:rPr/>
                      </w:pPr>
                      <w:bookmarkStart w:id="2" w:name="bookmark0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Smlouva o poskytování telekomunikačních služeb č. 50067291</w:t>
                      </w:r>
                      <w:bookmarkEnd w:id="2"/>
                    </w:p>
                    <w:p>
                      <w:pPr>
                        <w:pStyle w:val="Nadpis41"/>
                        <w:shd w:fill="auto" w:val="clear"/>
                        <w:spacing w:lineRule="exact" w:line="210" w:before="0" w:after="0"/>
                        <w:ind w:left="220" w:hanging="0"/>
                        <w:rPr/>
                      </w:pPr>
                      <w:bookmarkStart w:id="3" w:name="bookmark1"/>
                      <w:r>
                        <w:rPr>
                          <w:rStyle w:val="Nadpis4"/>
                          <w:color w:val="000000"/>
                        </w:rPr>
                        <w:t>uzavřena dle ustanovení § 1746 a násl. zákona č. 89/2012 Sb, občanský zákoník, v platném znění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4670</wp:posOffset>
                </wp:positionH>
                <wp:positionV relativeFrom="page">
                  <wp:posOffset>1395730</wp:posOffset>
                </wp:positionV>
                <wp:extent cx="370713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517" w:leader="none"/>
                              </w:tabs>
                              <w:spacing w:lineRule="exact" w:line="190" w:before="0" w:after="0"/>
                              <w:ind w:left="422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Smluvní str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9.5pt;mso-wrap-distance-left:0pt;mso-wrap-distance-right:0pt;mso-wrap-distance-top:0pt;mso-wrap-distance-bottom:0pt;margin-top:109.9pt;mso-position-vertical-relative:page;margin-left:42.1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517" w:leader="none"/>
                        </w:tabs>
                        <w:spacing w:lineRule="exact" w:line="190" w:before="0" w:after="0"/>
                        <w:ind w:left="422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Smluvní str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41170</wp:posOffset>
                </wp:positionH>
                <wp:positionV relativeFrom="page">
                  <wp:posOffset>1924685</wp:posOffset>
                </wp:positionV>
                <wp:extent cx="868680" cy="7270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"/>
                              <w:shd w:fill="auto" w:val="clear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5"/>
                                <w:color w:val="000000"/>
                              </w:rPr>
                              <w:t>se sídlem :</w:t>
                            </w:r>
                            <w:bookmarkEnd w:id="4"/>
                          </w:p>
                          <w:p>
                            <w:pPr>
                              <w:pStyle w:val="Nadpis421"/>
                              <w:shd w:fill="auto" w:val="clear"/>
                              <w:rPr/>
                            </w:pPr>
                            <w:bookmarkStart w:id="5" w:name="bookmark3"/>
                            <w:r>
                              <w:rPr>
                                <w:rStyle w:val="Nadpis42"/>
                                <w:color w:val="000000"/>
                              </w:rPr>
                              <w:t>lč :</w:t>
                            </w:r>
                            <w:bookmarkEnd w:id="5"/>
                          </w:p>
                          <w:p>
                            <w:pPr>
                              <w:pStyle w:val="Nadpis51"/>
                              <w:shd w:fill="auto" w:val="clear"/>
                              <w:rPr/>
                            </w:pPr>
                            <w:bookmarkStart w:id="6" w:name="bookmark4"/>
                            <w:r>
                              <w:rPr>
                                <w:rStyle w:val="Nadpis5"/>
                                <w:color w:val="000000"/>
                              </w:rPr>
                              <w:t>DIČ :</w:t>
                            </w:r>
                            <w:bookmarkEnd w:id="6"/>
                          </w:p>
                          <w:p>
                            <w:pPr>
                              <w:pStyle w:val="Nadpis51"/>
                              <w:shd w:fill="auto" w:val="clear"/>
                              <w:rPr/>
                            </w:pPr>
                            <w:bookmarkStart w:id="7" w:name="bookmark5"/>
                            <w:r>
                              <w:rPr>
                                <w:rStyle w:val="Nadpis5"/>
                                <w:color w:val="000000"/>
                              </w:rPr>
                              <w:t>Bankovní spojení : Zastoupena :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7.25pt;mso-wrap-distance-left:0pt;mso-wrap-distance-right:0pt;mso-wrap-distance-top:0pt;mso-wrap-distance-bottom:0pt;margin-top:151.55pt;mso-position-vertical-relative:page;margin-left:137.1pt;mso-position-horizontal-relative:page">
                <v:fill opacity="0f"/>
                <v:textbox inset="0in,0in,0in,0in">
                  <w:txbxContent>
                    <w:p>
                      <w:pPr>
                        <w:pStyle w:val="Nadpis51"/>
                        <w:shd w:fill="auto" w:val="clear"/>
                        <w:rPr/>
                      </w:pPr>
                      <w:bookmarkStart w:id="8" w:name="bookmark2"/>
                      <w:r>
                        <w:rPr>
                          <w:rStyle w:val="Nadpis5"/>
                          <w:color w:val="000000"/>
                        </w:rPr>
                        <w:t>se sídlem :</w:t>
                      </w:r>
                      <w:bookmarkEnd w:id="8"/>
                    </w:p>
                    <w:p>
                      <w:pPr>
                        <w:pStyle w:val="Nadpis421"/>
                        <w:shd w:fill="auto" w:val="clear"/>
                        <w:rPr/>
                      </w:pPr>
                      <w:bookmarkStart w:id="9" w:name="bookmark3"/>
                      <w:r>
                        <w:rPr>
                          <w:rStyle w:val="Nadpis42"/>
                          <w:color w:val="000000"/>
                        </w:rPr>
                        <w:t>lč :</w:t>
                      </w:r>
                      <w:bookmarkEnd w:id="9"/>
                    </w:p>
                    <w:p>
                      <w:pPr>
                        <w:pStyle w:val="Nadpis51"/>
                        <w:shd w:fill="auto" w:val="clear"/>
                        <w:rPr/>
                      </w:pPr>
                      <w:bookmarkStart w:id="10" w:name="bookmark4"/>
                      <w:r>
                        <w:rPr>
                          <w:rStyle w:val="Nadpis5"/>
                          <w:color w:val="000000"/>
                        </w:rPr>
                        <w:t>DIČ :</w:t>
                      </w:r>
                      <w:bookmarkEnd w:id="10"/>
                    </w:p>
                    <w:p>
                      <w:pPr>
                        <w:pStyle w:val="Nadpis51"/>
                        <w:shd w:fill="auto" w:val="clear"/>
                        <w:rPr/>
                      </w:pPr>
                      <w:bookmarkStart w:id="11" w:name="bookmark5"/>
                      <w:r>
                        <w:rPr>
                          <w:rStyle w:val="Nadpis5"/>
                          <w:color w:val="000000"/>
                        </w:rPr>
                        <w:t>Bankovní spojení : Zastoupena :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27835</wp:posOffset>
                </wp:positionH>
                <wp:positionV relativeFrom="page">
                  <wp:posOffset>3021965</wp:posOffset>
                </wp:positionV>
                <wp:extent cx="621665" cy="4527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"/>
                              <w:shd w:fill="auto" w:val="clear"/>
                              <w:jc w:val="left"/>
                              <w:rPr/>
                            </w:pPr>
                            <w:bookmarkStart w:id="12" w:name="bookmark6"/>
                            <w:r>
                              <w:rPr>
                                <w:rStyle w:val="Nadpis5"/>
                                <w:color w:val="000000"/>
                              </w:rPr>
                              <w:t>Adresa :</w:t>
                            </w:r>
                            <w:bookmarkEnd w:id="12"/>
                          </w:p>
                          <w:p>
                            <w:pPr>
                              <w:pStyle w:val="Nadpis521"/>
                              <w:shd w:fill="auto" w:val="clear"/>
                              <w:rPr/>
                            </w:pPr>
                            <w:bookmarkStart w:id="13" w:name="bookmark7"/>
                            <w:r>
                              <w:rPr>
                                <w:rStyle w:val="Nadpis52dkovn1pt"/>
                                <w:color w:val="000000"/>
                              </w:rPr>
                              <w:t>IČ:</w:t>
                            </w:r>
                            <w:bookmarkEnd w:id="13"/>
                          </w:p>
                          <w:p>
                            <w:pPr>
                              <w:pStyle w:val="Nadpis51"/>
                              <w:shd w:fill="auto" w:val="clear"/>
                              <w:jc w:val="left"/>
                              <w:rPr/>
                            </w:pPr>
                            <w:bookmarkStart w:id="14" w:name="bookmark8"/>
                            <w:r>
                              <w:rPr>
                                <w:rStyle w:val="Nadpis5"/>
                                <w:color w:val="000000"/>
                              </w:rPr>
                              <w:t>Zastoupena :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35.65pt;mso-wrap-distance-left:0pt;mso-wrap-distance-right:0pt;mso-wrap-distance-top:0pt;mso-wrap-distance-bottom:0pt;margin-top:237.95pt;mso-position-vertical-relative:page;margin-left:136.05pt;mso-position-horizontal-relative:page">
                <v:fill opacity="0f"/>
                <v:textbox inset="0in,0in,0in,0in">
                  <w:txbxContent>
                    <w:p>
                      <w:pPr>
                        <w:pStyle w:val="Nadpis51"/>
                        <w:shd w:fill="auto" w:val="clear"/>
                        <w:jc w:val="left"/>
                        <w:rPr/>
                      </w:pPr>
                      <w:bookmarkStart w:id="15" w:name="bookmark6"/>
                      <w:r>
                        <w:rPr>
                          <w:rStyle w:val="Nadpis5"/>
                          <w:color w:val="000000"/>
                        </w:rPr>
                        <w:t>Adresa :</w:t>
                      </w:r>
                      <w:bookmarkEnd w:id="15"/>
                    </w:p>
                    <w:p>
                      <w:pPr>
                        <w:pStyle w:val="Nadpis521"/>
                        <w:shd w:fill="auto" w:val="clear"/>
                        <w:rPr/>
                      </w:pPr>
                      <w:bookmarkStart w:id="16" w:name="bookmark7"/>
                      <w:r>
                        <w:rPr>
                          <w:rStyle w:val="Nadpis52dkovn1pt"/>
                          <w:color w:val="000000"/>
                        </w:rPr>
                        <w:t>IČ:</w:t>
                      </w:r>
                      <w:bookmarkEnd w:id="16"/>
                    </w:p>
                    <w:p>
                      <w:pPr>
                        <w:pStyle w:val="Nadpis51"/>
                        <w:shd w:fill="auto" w:val="clear"/>
                        <w:jc w:val="left"/>
                        <w:rPr/>
                      </w:pPr>
                      <w:bookmarkStart w:id="17" w:name="bookmark8"/>
                      <w:r>
                        <w:rPr>
                          <w:rStyle w:val="Nadpis5"/>
                          <w:color w:val="000000"/>
                        </w:rPr>
                        <w:t>Zastoupena :</w:t>
                      </w:r>
                      <w:bookmarkEnd w:id="1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79725</wp:posOffset>
                </wp:positionH>
                <wp:positionV relativeFrom="page">
                  <wp:posOffset>1658620</wp:posOffset>
                </wp:positionV>
                <wp:extent cx="2606040" cy="19526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12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VIVO CONNECTION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spol. s r.o.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vedená Krajským soudem v Brně oddíl C, vložka 44158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Nádražní 7/1178, Šlapanice, 664 51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26900696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CZ26900696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22023/5500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Michalem Mordou, jednatelem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i w:val="false"/>
                                <w:iCs w:val="false"/>
                                <w:color w:val="000000"/>
                              </w:rPr>
                              <w:t>(dále jen poskytovatel)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9"/>
                                <w:b w:val="false"/>
                                <w:bCs w:val="false"/>
                                <w:color w:val="000000"/>
                              </w:rPr>
                              <w:t xml:space="preserve">Psychiatrická nemocníce Brno 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Húskova 2, Brno, 618 32 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MUDr. Markem Radimským, ředitelem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5"/>
                                <w:i w:val="false"/>
                                <w:iCs w:val="false"/>
                                <w:color w:val="000000"/>
                              </w:rPr>
                              <w:t>(dále jen uživate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53.75pt;mso-wrap-distance-left:0pt;mso-wrap-distance-right:0pt;mso-wrap-distance-top:0pt;mso-wrap-distance-bottom:0pt;margin-top:130.6pt;mso-position-vertical-relative:page;margin-left:226.7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12" w:before="0" w:after="0"/>
                        <w:jc w:val="lef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 xml:space="preserve">VIVO CONNECTION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spol. s r.o.</w:t>
                      </w:r>
                    </w:p>
                    <w:p>
                      <w:pPr>
                        <w:pStyle w:val="Zkladntext41"/>
                        <w:shd w:fill="auto" w:val="clear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vedená Krajským soudem v Brně oddíl C, vložka 44158</w:t>
                      </w:r>
                    </w:p>
                    <w:p>
                      <w:pPr>
                        <w:pStyle w:val="Zkladntext41"/>
                        <w:shd w:fill="auto" w:val="clear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Nádražní 7/1178, Šlapanice, 664 51</w:t>
                      </w:r>
                    </w:p>
                    <w:p>
                      <w:pPr>
                        <w:pStyle w:val="Zkladntext41"/>
                        <w:shd w:fill="auto" w:val="clear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26900696</w:t>
                      </w:r>
                    </w:p>
                    <w:p>
                      <w:pPr>
                        <w:pStyle w:val="Zkladntext41"/>
                        <w:shd w:fill="auto" w:val="clear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CZ26900696</w:t>
                      </w:r>
                    </w:p>
                    <w:p>
                      <w:pPr>
                        <w:pStyle w:val="Zkladntext41"/>
                        <w:shd w:fill="auto" w:val="clear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22023/5500</w:t>
                      </w:r>
                    </w:p>
                    <w:p>
                      <w:pPr>
                        <w:pStyle w:val="Zkladntext41"/>
                        <w:shd w:fill="auto" w:val="clear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Michalem Mordou, jednatelem</w:t>
                      </w:r>
                    </w:p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i w:val="false"/>
                          <w:iCs w:val="false"/>
                          <w:color w:val="000000"/>
                        </w:rPr>
                        <w:t>(dále jen poskytovatel)</w:t>
                      </w:r>
                    </w:p>
                    <w:p>
                      <w:pPr>
                        <w:pStyle w:val="Zkladntext41"/>
                        <w:shd w:fill="auto" w:val="clear"/>
                        <w:rPr/>
                      </w:pPr>
                      <w:r>
                        <w:rPr>
                          <w:rStyle w:val="Zkladntext49"/>
                          <w:b w:val="false"/>
                          <w:bCs w:val="false"/>
                          <w:color w:val="000000"/>
                        </w:rPr>
                        <w:t xml:space="preserve">Psychiatrická nemocníce Brno </w:t>
                      </w:r>
                    </w:p>
                    <w:p>
                      <w:pPr>
                        <w:pStyle w:val="Zkladntext41"/>
                        <w:shd w:fill="auto" w:val="clear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Húskova 2, Brno, 618 32 </w:t>
                      </w:r>
                    </w:p>
                    <w:p>
                      <w:pPr>
                        <w:pStyle w:val="Zkladntext41"/>
                        <w:shd w:fill="auto" w:val="clear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00160105</w:t>
                      </w:r>
                    </w:p>
                    <w:p>
                      <w:pPr>
                        <w:pStyle w:val="Zkladntext41"/>
                        <w:shd w:fill="auto" w:val="clear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MUDr. Markem Radimským, ředitelem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5"/>
                          <w:i w:val="false"/>
                          <w:iCs w:val="false"/>
                          <w:color w:val="000000"/>
                        </w:rPr>
                        <w:t>(dále jen uživate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4670</wp:posOffset>
                </wp:positionH>
                <wp:positionV relativeFrom="page">
                  <wp:posOffset>3808095</wp:posOffset>
                </wp:positionV>
                <wp:extent cx="6244590" cy="1270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373" w:leader="none"/>
                              </w:tabs>
                              <w:spacing w:lineRule="exact" w:line="200" w:before="0" w:after="0"/>
                              <w:ind w:left="4100" w:right="3996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Úvodní ujedn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10pt;mso-wrap-distance-left:0pt;mso-wrap-distance-right:0pt;mso-wrap-distance-top:0pt;mso-wrap-distance-bottom:0pt;margin-top:299.85pt;mso-position-vertical-relative:page;margin-left:42.1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373" w:leader="none"/>
                        </w:tabs>
                        <w:spacing w:lineRule="exact" w:line="200" w:before="0" w:after="0"/>
                        <w:ind w:left="4100" w:right="3996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Úvodní ujedn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30010</wp:posOffset>
                </wp:positionH>
                <wp:positionV relativeFrom="page">
                  <wp:posOffset>3528060</wp:posOffset>
                </wp:positionV>
                <wp:extent cx="14605" cy="2076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277.8pt;mso-position-vertical-relative:page;margin-left:5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34670</wp:posOffset>
                </wp:positionH>
                <wp:positionV relativeFrom="page">
                  <wp:posOffset>3999230</wp:posOffset>
                </wp:positionV>
                <wp:extent cx="6217920" cy="2717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24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skytovatel je oprávněn poskytovat telekomunikační služby přístupu na Internet podle Gl-28/S/2000, a to v souladu s Osvědčením o registraci č. </w:t>
                            </w:r>
                            <w:r>
                              <w:rPr>
                                <w:rStyle w:val="Zkladntext2ArialNarrow"/>
                                <w:color w:val="000000"/>
                              </w:rPr>
                              <w:t>379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/ 2003 - 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4pt;mso-wrap-distance-left:0pt;mso-wrap-distance-right:0pt;mso-wrap-distance-top:0pt;mso-wrap-distance-bottom:0pt;margin-top:314.9pt;mso-position-vertical-relative:page;margin-left:42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24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skytovatel je oprávněn poskytovat telekomunikační služby přístupu na Internet podle Gl-28/S/2000, a to v souladu s Osvědčením o registraci č. </w:t>
                      </w:r>
                      <w:r>
                        <w:rPr>
                          <w:rStyle w:val="Zkladntext2ArialNarrow"/>
                          <w:color w:val="000000"/>
                        </w:rPr>
                        <w:t>379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/ 2003 - 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34670</wp:posOffset>
                </wp:positionH>
                <wp:positionV relativeFrom="page">
                  <wp:posOffset>4477385</wp:posOffset>
                </wp:positionV>
                <wp:extent cx="6217920" cy="7867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333" w:leader="none"/>
                              </w:tabs>
                              <w:spacing w:lineRule="exact" w:line="190" w:before="0" w:after="46"/>
                              <w:ind w:left="40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ředmět smlouvy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18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skytovatel se zavazuje poskytovat uživateli telekomunikační službu přístupu na celosvětovou síť Internet a další služby, které s touto službou souvisí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34" w:leader="none"/>
                              </w:tabs>
                              <w:spacing w:lineRule="exact" w:line="180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Uživatel se zavazuje za sjednané služby platit dohodnutou cen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180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chnické parametry sjednaných služeb jsou definovány v přílohách pojmenovaných "Obchodně-technické podmínky připojení", které jsou nedílnou součástí této smlou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61.95pt;mso-wrap-distance-left:0pt;mso-wrap-distance-right:0pt;mso-wrap-distance-top:0pt;mso-wrap-distance-bottom:0pt;margin-top:352.55pt;mso-position-vertical-relative:page;margin-left:42.1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333" w:leader="none"/>
                        </w:tabs>
                        <w:spacing w:lineRule="exact" w:line="190" w:before="0" w:after="46"/>
                        <w:ind w:left="40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ředmět smlouvy</w:t>
                      </w:r>
                    </w:p>
                    <w:p>
                      <w:pPr>
                        <w:pStyle w:val="Zkladntext21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24" w:leader="none"/>
                        </w:tabs>
                        <w:spacing w:lineRule="exact" w:line="180" w:before="0" w:after="0"/>
                        <w:ind w:left="3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skytovatel se zavazuje poskytovat uživateli telekomunikační službu přístupu na celosvětovou síť Internet a další služby, které s touto službou souvisí.</w:t>
                      </w:r>
                    </w:p>
                    <w:p>
                      <w:pPr>
                        <w:pStyle w:val="Zkladntext21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34" w:leader="none"/>
                        </w:tabs>
                        <w:spacing w:lineRule="exact" w:line="180" w:before="0" w:after="0"/>
                        <w:ind w:left="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Uživatel se zavazuje za sjednané služby platit dohodnutou cenu.</w:t>
                      </w:r>
                    </w:p>
                    <w:p>
                      <w:pPr>
                        <w:pStyle w:val="Zkladntext21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2" w:leader="none"/>
                        </w:tabs>
                        <w:spacing w:lineRule="exact" w:line="180" w:before="0" w:after="0"/>
                        <w:ind w:left="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chnické parametry sjednaných služeb jsou definovány v přílohách pojmenovaných "Obchodně-technické podmínky připojení", které jsou nedílnou součástí této smlou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34670</wp:posOffset>
                </wp:positionH>
                <wp:positionV relativeFrom="page">
                  <wp:posOffset>5469890</wp:posOffset>
                </wp:positionV>
                <wp:extent cx="6217920" cy="101981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904" w:leader="none"/>
                              </w:tabs>
                              <w:spacing w:lineRule="exact" w:line="190" w:before="0" w:after="46"/>
                              <w:ind w:left="362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Ceny a platební podmínky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38" w:leader="none"/>
                              </w:tabs>
                              <w:spacing w:lineRule="exact" w:line="180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Uživatel bude za službu platit pravidelné měsíční platby vždy k prvnímu dni v měsíci, kdy je služba poskytnuta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ba splatnosti faktur je 7 dní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5" w:leader="none"/>
                              </w:tabs>
                              <w:spacing w:lineRule="exact" w:line="180" w:before="0" w:after="0"/>
                              <w:ind w:left="320" w:right="58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na služby je stanovena v přílohách "Obchodně-technické podmínky připojení". Uvedené ceny jsou stanoveny na dohody podle zákona č. 526/1990 Sb., o cenách, v platném znění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exact" w:line="18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ané služby, které nebudou sjednány touto smlouvou (nejsou uvedeny v přílohách této smlouvy • "Obchodně-technické podmínky připojení") budou účtovány samostatnou položkou dle aktuálního ceníku poskytovatele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180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i nedodržení doby splatnosti faktur je poskytovatel oprávněn účtovat úrok z prodlení ve výši 0,05% dlužné částky za každý den prodle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80.3pt;mso-wrap-distance-left:0pt;mso-wrap-distance-right:0pt;mso-wrap-distance-top:0pt;mso-wrap-distance-bottom:0pt;margin-top:430.7pt;mso-position-vertical-relative:page;margin-left:42.1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904" w:leader="none"/>
                        </w:tabs>
                        <w:spacing w:lineRule="exact" w:line="190" w:before="0" w:after="46"/>
                        <w:ind w:left="362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Ceny a platební podmínky</w:t>
                      </w:r>
                    </w:p>
                    <w:p>
                      <w:pPr>
                        <w:pStyle w:val="Zkladntext21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38" w:leader="none"/>
                        </w:tabs>
                        <w:spacing w:lineRule="exact" w:line="180" w:before="0" w:after="0"/>
                        <w:ind w:left="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Uživatel bude za službu platit pravidelné měsíční platby vždy k prvnímu dni v měsíci, kdy je služba poskytnuta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left="3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ba splatnosti faktur je 7 dní.</w:t>
                      </w:r>
                    </w:p>
                    <w:p>
                      <w:pPr>
                        <w:pStyle w:val="Zkladntext21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5" w:leader="none"/>
                        </w:tabs>
                        <w:spacing w:lineRule="exact" w:line="180" w:before="0" w:after="0"/>
                        <w:ind w:left="320" w:right="58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na služby je stanovena v přílohách "Obchodně-technické podmínky připojení". Uvedené ceny jsou stanoveny na dohody podle zákona č. 526/1990 Sb., o cenách, v platném znění.</w:t>
                      </w:r>
                    </w:p>
                    <w:p>
                      <w:pPr>
                        <w:pStyle w:val="Zkladntext21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9" w:leader="none"/>
                        </w:tabs>
                        <w:spacing w:lineRule="exact" w:line="180" w:before="0" w:after="0"/>
                        <w:ind w:left="3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ané služby, které nebudou sjednány touto smlouvou (nejsou uvedeny v přílohách této smlouvy • "Obchodně-technické podmínky připojení") budou účtovány samostatnou položkou dle aktuálního ceníku poskytovatele.</w:t>
                      </w:r>
                    </w:p>
                    <w:p>
                      <w:pPr>
                        <w:pStyle w:val="Zkladntext21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0" w:leader="none"/>
                        </w:tabs>
                        <w:spacing w:lineRule="exact" w:line="180" w:before="0" w:after="0"/>
                        <w:ind w:left="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i nedodržení doby splatnosti faktur je poskytovatel oprávněn účtovat úrok z prodlení ve výši 0,05% dlužné částky za každý den prodle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34670</wp:posOffset>
                </wp:positionH>
                <wp:positionV relativeFrom="page">
                  <wp:posOffset>6694805</wp:posOffset>
                </wp:positionV>
                <wp:extent cx="6217920" cy="19227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326" w:leader="none"/>
                              </w:tabs>
                              <w:spacing w:lineRule="exact" w:line="190" w:before="0" w:after="56"/>
                              <w:ind w:left="40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Ostatní ujednání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exact" w:line="176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mezením, nebo neposkytnutím služeb (dále jen výpadek) se rozumí stav, kdy poskytovatel nedodává uživateli službu v kvalitě, nebo rozsahu stanovené v přílohách "Obchodně-technické podmínky připojení"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34" w:leader="none"/>
                              </w:tabs>
                              <w:spacing w:lineRule="exact" w:line="176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ýpadek je uživatel povinen nahlásit dohledovému centru poskytovatele neprodlené po zjištění takového stavu. Nahlášení výpadku může být provedeno telefonicky, nebo elektronickou poštou či faxem. Telefonní čísla pro nahlášení poruchy i adresy elektronické pošty dohledového centra jsou na www stránce na adrese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pl-PL" w:eastAsia="en-US"/>
                                </w:rPr>
                                <w:t>http://www.vivo.cz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val="pl-PL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38" w:leader="none"/>
                              </w:tabs>
                              <w:spacing w:lineRule="exact" w:line="176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případě, že v průběhu běžného kalendářního měsíce dojde k omezení, nebo neposkytnutí služeb má uživatel nárok na slevu z ceny účtované za poskytnutí služby za daný kalendářní měsíc. Výše slev je kalkulována v závislosti na době po kterou trvá výpadek je uveden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6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odě 5.4. V případě, Že během kalendářního měsíce došlo k výpadku opakovaně, doby výpadků se sčítají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176" w:before="0" w:after="12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ýše nároku na slevu je stanovena jako X z celkové úhrady za kalendářní měsíc, která bude odečtena uživateli z celkové úhrady 2a kalendářní měsíc v případě výpadku. První sloupec stanoví celkový součet doby výpadku, druhý výši nároku na slevu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6" w:before="0" w:after="0"/>
                              <w:ind w:right="5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 - 12 hodin nefunkčnosti/měsíc = sleva 10% z celkové částky/měsíc 12 - 24 hodin nefunkčnosti/měsíc = sleva 30X z celkové částky/měsíc 24 - 48 hodin nefunkčnosti/měsíc = sleva 50X 2 celkové částky/měsíc 2 a více dní nefunkčnosti/měsíc = sleva 100% z celkové částky/měsí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51.4pt;mso-wrap-distance-left:0pt;mso-wrap-distance-right:0pt;mso-wrap-distance-top:0pt;mso-wrap-distance-bottom:0pt;margin-top:527.15pt;mso-position-vertical-relative:page;margin-left:42.1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326" w:leader="none"/>
                        </w:tabs>
                        <w:spacing w:lineRule="exact" w:line="190" w:before="0" w:after="56"/>
                        <w:ind w:left="40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Ostatní ujednání</w:t>
                      </w:r>
                    </w:p>
                    <w:p>
                      <w:pPr>
                        <w:pStyle w:val="Zkladntext21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20" w:leader="none"/>
                        </w:tabs>
                        <w:spacing w:lineRule="exact" w:line="176" w:before="0" w:after="0"/>
                        <w:ind w:left="3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mezením, nebo neposkytnutím služeb (dále jen výpadek) se rozumí stav, kdy poskytovatel nedodává uživateli službu v kvalitě, nebo rozsahu stanovené v přílohách "Obchodně-technické podmínky připojení".</w:t>
                      </w:r>
                    </w:p>
                    <w:p>
                      <w:pPr>
                        <w:pStyle w:val="Zkladntext21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34" w:leader="none"/>
                        </w:tabs>
                        <w:spacing w:lineRule="exact" w:line="176" w:before="0" w:after="0"/>
                        <w:ind w:left="3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Výpadek je uživatel povinen nahlásit dohledovému centru poskytovatele neprodlené po zjištění takového stavu. Nahlášení výpadku může být provedeno telefonicky, nebo elektronickou poštou či faxem. Telefonní čísla pro nahlášení poruchy i adresy elektronické pošty dohledového centra jsou na www stránce na adrese </w:t>
                      </w:r>
                      <w:hyperlink r:id="rId3">
                        <w:r>
                          <w:rPr>
                            <w:rStyle w:val="InternetLink"/>
                            <w:lang w:val="pl-PL" w:eastAsia="en-US"/>
                          </w:rPr>
                          <w:t>http://www.vivo.cz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val="pl-PL" w:eastAsia="en-US"/>
                        </w:rPr>
                        <w:t>.</w:t>
                      </w:r>
                    </w:p>
                    <w:p>
                      <w:pPr>
                        <w:pStyle w:val="Zkladntext21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38" w:leader="none"/>
                        </w:tabs>
                        <w:spacing w:lineRule="exact" w:line="176" w:before="0" w:after="0"/>
                        <w:ind w:left="3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případě, že v průběhu běžného kalendářního měsíce dojde k omezení, nebo neposkytnutí služeb má uživatel nárok na slevu z ceny účtované za poskytnutí služby za daný kalendářní měsíc. Výše slev je kalkulována v závislosti na době po kterou trvá výpadek je uvedena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76" w:before="0" w:after="0"/>
                        <w:ind w:left="3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odě 5.4. V případě, Že během kalendářního měsíce došlo k výpadku opakovaně, doby výpadků se sčítají.</w:t>
                      </w:r>
                    </w:p>
                    <w:p>
                      <w:pPr>
                        <w:pStyle w:val="Zkladntext21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2" w:leader="none"/>
                        </w:tabs>
                        <w:spacing w:lineRule="exact" w:line="176" w:before="0" w:after="120"/>
                        <w:ind w:left="3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ýše nároku na slevu je stanovena jako X z celkové úhrady za kalendářní měsíc, která bude odečtena uživateli z celkové úhrady 2a kalendářní měsíc v případě výpadku. První sloupec stanoví celkový součet doby výpadku, druhý výši nároku na slevu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76" w:before="0" w:after="0"/>
                        <w:ind w:right="52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 - 12 hodin nefunkčnosti/měsíc = sleva 10% z celkové částky/měsíc 12 - 24 hodin nefunkčnosti/měsíc = sleva 30X z celkové částky/měsíc 24 - 48 hodin nefunkčnosti/měsíc = sleva 50X 2 celkové částky/měsíc 2 a více dní nefunkčnosti/měsíc = sleva 100% z celkové částky/měsí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1025</wp:posOffset>
                </wp:positionH>
                <wp:positionV relativeFrom="page">
                  <wp:posOffset>1259205</wp:posOffset>
                </wp:positionV>
                <wp:extent cx="3717925" cy="1206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330" w:leader="none"/>
                              </w:tabs>
                              <w:spacing w:lineRule="exact" w:line="190" w:before="0" w:after="0"/>
                              <w:ind w:left="404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latnost smlou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5pt;height:9.5pt;mso-wrap-distance-left:0pt;mso-wrap-distance-right:0pt;mso-wrap-distance-top:0pt;mso-wrap-distance-bottom:0pt;margin-top:99.1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330" w:leader="none"/>
                        </w:tabs>
                        <w:spacing w:lineRule="exact" w:line="190" w:before="0" w:after="0"/>
                        <w:ind w:left="404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latnost smlou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1025</wp:posOffset>
                </wp:positionH>
                <wp:positionV relativeFrom="page">
                  <wp:posOffset>1435735</wp:posOffset>
                </wp:positionV>
                <wp:extent cx="6123940" cy="3816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exact" w:line="180" w:before="0" w:after="0"/>
                              <w:ind w:left="57" w:right="263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mlouva je sjednána na dobu neurčitou. Minimální doba účinnosti této smlouvy je shodná s minimální dobou účinnosti dodatku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320" w:righ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terý mď nejdelšf platnost. Výpovědní lhůta je stanovena na 3 měsíce. Ukončení smlouvy je možné pouze písemnou výpovědí smlouvy, nebo písemnou dohodou obou stran. Výpovědní lhůta začíná běžet od prvního dne měsíce následujícího po měsíci, ve kterém byla výpově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30.05pt;mso-wrap-distance-left:0pt;mso-wrap-distance-right:0pt;mso-wrap-distance-top:0pt;mso-wrap-distance-bottom:0pt;margin-top:113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90" w:leader="none"/>
                        </w:tabs>
                        <w:spacing w:lineRule="exact" w:line="180" w:before="0" w:after="0"/>
                        <w:ind w:left="57" w:right="263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mlouva je sjednána na dobu neurčitou. Minimální doba účinnosti této smlouvy je shodná s minimální dobou účinnosti dodatku,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left="320" w:right="3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terý mď nejdelšf platnost. Výpovědní lhůta je stanovena na 3 měsíce. Ukončení smlouvy je možné pouze písemnou výpovědí smlouvy, nebo písemnou dohodou obou stran. Výpovědní lhůta začíná běžet od prvního dne měsíce následujícího po měsíci, ve kterém byla výpově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10870</wp:posOffset>
                </wp:positionH>
                <wp:positionV relativeFrom="page">
                  <wp:posOffset>1771650</wp:posOffset>
                </wp:positionV>
                <wp:extent cx="5783580" cy="38671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4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ručena druhé straně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4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6.2. Poskytovatel je oprávněn po předchozím písemném upozornění se stanovením dodatečné lhůty k nápravě ne kratší než 10 dnů přerušit</w:t>
                              <w:br/>
                              <w:t>nebo ukončit poskytování služeb v případě, že uživatel je déle než jeden měsíc v prodlení s úhradami faktur za poskytnuté služb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30.45pt;mso-wrap-distance-left:0pt;mso-wrap-distance-right:0pt;mso-wrap-distance-top:0pt;mso-wrap-distance-bottom:0pt;margin-top:139.5pt;mso-position-vertical-relative:page;margin-left:48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4" w:before="0" w:after="0"/>
                        <w:ind w:left="28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ručena druhé straně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4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6.2. Poskytovatel je oprávněn po předchozím písemném upozornění se stanovením dodatečné lhůty k nápravě ne kratší než 10 dnů přerušit</w:t>
                        <w:br/>
                        <w:t>nebo ukončit poskytování služeb v případě, že uživatel je déle než jeden měsíc v prodlení s úhradami faktur za poskytnuté služb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81025</wp:posOffset>
                </wp:positionH>
                <wp:positionV relativeFrom="page">
                  <wp:posOffset>2237105</wp:posOffset>
                </wp:positionV>
                <wp:extent cx="6123940" cy="6032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6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je povinen po zjednání nápravy ze strany uživatele a to nejpo2déji do 24 hodin od zjištění takové skutečnosti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176" w:before="0" w:after="0"/>
                              <w:ind w:left="36" w:right="356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Uživatel je oprávněn odstoupit od smlouvy s okamžitou platností, pokud Poskytovatel opakovaně hrubě porušil své povinnosti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6" w:before="0" w:after="0"/>
                              <w:ind w:left="320" w:righ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le této smlouvy, a to zejména když výpadky připojení opakovaně trvaly déle než 240 min na jednotlivou událost, popřípadě pokud doba</w:t>
                              <w:br/>
                              <w:t>výpadku za 1 měsíc přesáhla v součtu dobu 24 hodin, popřípadě pokud se prokáže, že poskytovatel zneužil data uživatele</w:t>
                              <w:br/>
                              <w:t>či s nimi neoprávněné naklád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47.5pt;mso-wrap-distance-left:0pt;mso-wrap-distance-right:0pt;mso-wrap-distance-top:0pt;mso-wrap-distance-bottom:0pt;margin-top:176.1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6" w:before="0" w:after="0"/>
                        <w:ind w:left="3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je povinen po zjednání nápravy ze strany uživatele a to nejpo2déji do 24 hodin od zjištění takové skutečnosti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94" w:leader="none"/>
                        </w:tabs>
                        <w:spacing w:lineRule="exact" w:line="176" w:before="0" w:after="0"/>
                        <w:ind w:left="36" w:right="356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Uživatel je oprávněn odstoupit od smlouvy s okamžitou platností, pokud Poskytovatel opakovaně hrubě porušil své povinnosti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76" w:before="0" w:after="0"/>
                        <w:ind w:left="320" w:right="3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le této smlouvy, a to zejména když výpadky připojení opakovaně trvaly déle než 240 min na jednotlivou událost, popřípadě pokud doba</w:t>
                        <w:br/>
                        <w:t>výpadku za 1 měsíc přesáhla v součtu dobu 24 hodin, popřípadě pokud se prokáže, že poskytovatel zneužil data uživatele</w:t>
                        <w:br/>
                        <w:t>či s nimi neoprávněné naklád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81025</wp:posOffset>
                </wp:positionH>
                <wp:positionV relativeFrom="page">
                  <wp:posOffset>3222625</wp:posOffset>
                </wp:positionV>
                <wp:extent cx="6123940" cy="118427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180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chrana dat se řídí platnými právními předpis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7" w:leader="none"/>
                              </w:tabs>
                              <w:spacing w:lineRule="exact" w:line="18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skytovatel není odpovědný za nepřímé ani přímé škody způsobené neposkytnutím služby v obvyklé kvalitě, jako jsou například škody způsobené ztrátou skutečného nebo předpokládaného obratu nebo zisku, obchodního případu, dat, zákazníků, dobrého jména apod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8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drží- li poskytovatel oprávněnou a podloženou stížnost od některého provozovatele počítačové sítě, počítačového systému nebo informačního systému dostupného přes mezinárodní síť Internet na to, že uživatel porušil pravidla tímto provozovatelem vyhlášená, má právo požadova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d uživatele zjednání nápravy. Považuje- li poskytovatel stížnost za závažnou a naléhavou, má právo přerušit poskytování služeb uživateli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takovém případě poskytovatel obnoví poskytování služeb, jakmile se přesvědčí, že uživatel přijal opatření postačující k vyřešení stížnosti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 případ neoprávněnosti takového postupu ze strany poskytovatele má uživatel právo uplatnit vůči poskytovateli smluvní pokutu ve výši 100.000, Kč/každý den přerušení poskytování služeb dle tohoto ustanovení s tím, že nárok uživatele na náhradu škody vzniklé z takového neoprávněného přerušení poskytování služeb tímto není dotč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93.25pt;mso-wrap-distance-left:0pt;mso-wrap-distance-right:0pt;mso-wrap-distance-top:0pt;mso-wrap-distance-bottom:0pt;margin-top:253.7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33" w:leader="none"/>
                        </w:tabs>
                        <w:spacing w:lineRule="exact" w:line="180" w:before="0" w:after="0"/>
                        <w:ind w:left="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chrana dat se řídí platnými právními předpisy.</w:t>
                      </w:r>
                    </w:p>
                    <w:p>
                      <w:pPr>
                        <w:pStyle w:val="Zkladntext21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7" w:leader="none"/>
                        </w:tabs>
                        <w:spacing w:lineRule="exact" w:line="180" w:before="0" w:after="0"/>
                        <w:ind w:left="3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skytovatel není odpovědný za nepřímé ani přímé škody způsobené neposkytnutím služby v obvyklé kvalitě, jako jsou například škody způsobené ztrátou skutečného nebo předpokládaného obratu nebo zisku, obchodního případu, dat, zákazníků, dobrého jména apod.</w:t>
                      </w:r>
                    </w:p>
                    <w:p>
                      <w:pPr>
                        <w:pStyle w:val="Zkladntext21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51" w:leader="none"/>
                        </w:tabs>
                        <w:spacing w:lineRule="exact" w:line="180" w:before="0" w:after="0"/>
                        <w:ind w:left="3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drží- li poskytovatel oprávněnou a podloženou stížnost od některého provozovatele počítačové sítě, počítačového systému nebo informačního systému dostupného přes mezinárodní síť Internet na to, že uživatel porušil pravidla tímto provozovatelem vyhlášená, má právo požadovat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left="3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d uživatele zjednání nápravy. Považuje- li poskytovatel stížnost za závažnou a naléhavou, má právo přerušit poskytování služeb uživateli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left="3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takovém případě poskytovatel obnoví poskytování služeb, jakmile se přesvědčí, že uživatel přijal opatření postačující k vyřešení stížnosti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left="3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 případ neoprávněnosti takového postupu ze strany poskytovatele má uživatel právo uplatnit vůči poskytovateli smluvní pokutu ve výši 100.000, Kč/každý den přerušení poskytování služeb dle tohoto ustanovení s tím, že nárok uživatele na náhradu škody vzniklé z takového neoprávněného přerušení poskytování služeb tímto není dotč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81025</wp:posOffset>
                </wp:positionH>
                <wp:positionV relativeFrom="page">
                  <wp:posOffset>4795520</wp:posOffset>
                </wp:positionV>
                <wp:extent cx="6123940" cy="48450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6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8.t. Pokud tato smlouva nestanoví jinak, platí pro právní vztahy mezi smluvními stranami příslušná ustanovení občanského zákoníku, a dále</w:t>
                              <w:br/>
                              <w:t>ustanovení zákona č. 127/2005 Sb., o elektronických komunikacích, v platném znění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76" w:before="0" w:after="0"/>
                              <w:ind w:left="320" w:right="6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aždá odchylka od této smlouvy bude závazná, bude-li navzájem písemně odsouhlasena oprávněnými zástupci obou stran a prohlášena 2a dodatek této smlouv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38.15pt;mso-wrap-distance-left:0pt;mso-wrap-distance-right:0pt;mso-wrap-distance-top:0pt;mso-wrap-distance-bottom:0pt;margin-top:377.6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6" w:before="0" w:after="0"/>
                        <w:ind w:left="320" w:hanging="32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8.t. Pokud tato smlouva nestanoví jinak, platí pro právní vztahy mezi smluvními stranami příslušná ustanovení občanského zákoníku, a dále</w:t>
                        <w:br/>
                        <w:t>ustanovení zákona č. 127/2005 Sb., o elektronických komunikacích, v platném znění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51" w:leader="none"/>
                        </w:tabs>
                        <w:spacing w:lineRule="exact" w:line="176" w:before="0" w:after="0"/>
                        <w:ind w:left="320" w:right="6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aždá odchylka od této smlouvy bude závazná, bude-li navzájem písemně odsouhlasena oprávněnými zástupci obou stran a prohlášena 2a dodatek této smlouv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3430</wp:posOffset>
                </wp:positionH>
                <wp:positionV relativeFrom="page">
                  <wp:posOffset>2141855</wp:posOffset>
                </wp:positionV>
                <wp:extent cx="5797550" cy="889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ezaniká mu tím však nárok na úhrady za období, kdy byly služby dle této smlouvy fakticky poskytovány. Znovu obnovit poskytování služ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7pt;mso-wrap-distance-left:0pt;mso-wrap-distance-right:0pt;mso-wrap-distance-top:0pt;mso-wrap-distance-bottom:0pt;margin-top:168.65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4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ezaniká mu tím však nárok na úhrady za období, kdy byly služby dle této smlouvy fakticky poskytovány. Znovu obnovit poskytování služe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81025</wp:posOffset>
                </wp:positionH>
                <wp:positionV relativeFrom="page">
                  <wp:posOffset>3050540</wp:posOffset>
                </wp:positionV>
                <wp:extent cx="4193540" cy="1206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02" w:leader="none"/>
                              </w:tabs>
                              <w:spacing w:lineRule="exact" w:line="190" w:before="0" w:after="0"/>
                              <w:ind w:left="312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Ochrana dat a odpovědnost za v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pt;height:9.5pt;mso-wrap-distance-left:0pt;mso-wrap-distance-right:0pt;mso-wrap-distance-top:0pt;mso-wrap-distance-bottom:0pt;margin-top:240.2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02" w:leader="none"/>
                        </w:tabs>
                        <w:spacing w:lineRule="exact" w:line="190" w:before="0" w:after="0"/>
                        <w:ind w:left="312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Ochrana dat a odpovědnost za va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81025</wp:posOffset>
                </wp:positionH>
                <wp:positionV relativeFrom="page">
                  <wp:posOffset>4622165</wp:posOffset>
                </wp:positionV>
                <wp:extent cx="3656965" cy="1143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166" w:leader="none"/>
                              </w:tabs>
                              <w:spacing w:lineRule="exact" w:line="180" w:before="0" w:after="0"/>
                              <w:ind w:left="3880" w:hanging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Závěrečná ujedn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9pt;mso-wrap-distance-left:0pt;mso-wrap-distance-right:0pt;mso-wrap-distance-top:0pt;mso-wrap-distance-bottom:0pt;margin-top:363.9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166" w:leader="none"/>
                        </w:tabs>
                        <w:spacing w:lineRule="exact" w:line="180" w:before="0" w:after="0"/>
                        <w:ind w:left="3880" w:hanging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Závěrečná ujedn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6580</wp:posOffset>
                </wp:positionH>
                <wp:positionV relativeFrom="page">
                  <wp:posOffset>5254625</wp:posOffset>
                </wp:positionV>
                <wp:extent cx="6133465" cy="25527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3" w:before="0" w:after="0"/>
                              <w:ind w:left="280" w:hanging="28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8.3. Tato smlouva je vyhotovena ve dvou stejnopisech. Poskytovatel obdrží jeden stejnopis a uživatel také jeden stejnopis. Smlouva nabývá platnosti dnem jejího podpisu oprávněnými zástupci smluvních stra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20.1pt;mso-wrap-distance-left:0pt;mso-wrap-distance-right:0pt;mso-wrap-distance-top:0pt;mso-wrap-distance-bottom:0pt;margin-top:413.7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3" w:before="0" w:after="0"/>
                        <w:ind w:left="280" w:hanging="28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8.3. Tato smlouva je vyhotovena ve dvou stejnopisech. Poskytovatel obdrží jeden stejnopis a uživatel také jeden stejnopis. Smlouva nabývá platnosti dnem jejího podpisu oprávněnými zástupci smluvních stra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81025</wp:posOffset>
                </wp:positionH>
                <wp:positionV relativeFrom="page">
                  <wp:posOffset>5737860</wp:posOffset>
                </wp:positionV>
                <wp:extent cx="6123940" cy="13208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 Šlapanicích, dne 01.0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10.4pt;mso-wrap-distance-left:0pt;mso-wrap-distance-right:0pt;mso-wrap-distance-top:0pt;mso-wrap-distance-bottom:0pt;margin-top:451.8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4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 Šlapanicích, dne 01.0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68170</wp:posOffset>
                </wp:positionH>
                <wp:positionV relativeFrom="page">
                  <wp:posOffset>6043930</wp:posOffset>
                </wp:positionV>
                <wp:extent cx="728345" cy="889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 poskytov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7pt;mso-wrap-distance-left:0pt;mso-wrap-distance-right:0pt;mso-wrap-distance-top:0pt;mso-wrap-distance-bottom:0pt;margin-top:475.9pt;mso-position-vertical-relative:page;margin-left:147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4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 poskytov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32985</wp:posOffset>
                </wp:positionH>
                <wp:positionV relativeFrom="page">
                  <wp:posOffset>6057265</wp:posOffset>
                </wp:positionV>
                <wp:extent cx="518160" cy="889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 uživ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7pt;mso-wrap-distance-left:0pt;mso-wrap-distance-right:0pt;mso-wrap-distance-top:0pt;mso-wrap-distance-bottom:0pt;margin-top:476.9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4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 uživ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55165</wp:posOffset>
                </wp:positionH>
                <wp:positionV relativeFrom="page">
                  <wp:posOffset>6965315</wp:posOffset>
                </wp:positionV>
                <wp:extent cx="573405" cy="8890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Michal Mo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7pt;mso-wrap-distance-left:0pt;mso-wrap-distance-right:0pt;mso-wrap-distance-top:0pt;mso-wrap-distance-bottom:0pt;margin-top:548.45pt;mso-position-vertical-relative:page;margin-left:153.9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Michal Mor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321175</wp:posOffset>
                </wp:positionH>
                <wp:positionV relativeFrom="page">
                  <wp:posOffset>6974205</wp:posOffset>
                </wp:positionV>
                <wp:extent cx="1600200" cy="889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UDr. Markem Radimským, ředit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pt;mso-wrap-distance-left:0pt;mso-wrap-distance-right:0pt;mso-wrap-distance-top:0pt;mso-wrap-distance-bottom:0pt;margin-top:549.15pt;mso-position-vertical-relative:page;margin-left:340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4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UDr. Markem Radimským, ředit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Candara" w:hAnsi="Candara" w:cs="Candara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Candara" w:hAnsi="Candara" w:cs="Candara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Candara" w:hAnsi="Candara" w:cs="Candara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Candara" w:hAnsi="Candara" w:cs="Candara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Candara" w:hAnsi="Candara" w:cs="Candara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Candara" w:hAnsi="Candara" w:cs="Candara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Candara" w:hAnsi="Candara" w:cs="Candara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Candara" w:hAnsi="Candara" w:cs="Candara"/>
        <w:color w:val="000000"/>
      </w:rPr>
    </w:lvl>
  </w:abstractNum>
  <w:abstractNum w:abstractNumId="2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Candara" w:hAnsi="Candara" w:cs="Candara"/>
        <w:color w:val="000000"/>
      </w:rPr>
    </w:lvl>
    <w:lvl w:ilvl="1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Candara" w:hAnsi="Candara" w:cs="Candara"/>
        <w:color w:val="000000"/>
      </w:rPr>
    </w:lvl>
    <w:lvl w:ilvl="2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Candara" w:hAnsi="Candara" w:cs="Candara"/>
        <w:color w:val="000000"/>
      </w:rPr>
    </w:lvl>
    <w:lvl w:ilvl="3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Candara" w:hAnsi="Candara" w:cs="Candara"/>
        <w:color w:val="000000"/>
      </w:rPr>
    </w:lvl>
    <w:lvl w:ilvl="4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Candara" w:hAnsi="Candara" w:cs="Candara"/>
        <w:color w:val="000000"/>
      </w:rPr>
    </w:lvl>
    <w:lvl w:ilvl="5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Candara" w:hAnsi="Candara" w:cs="Candara"/>
        <w:color w:val="000000"/>
      </w:rPr>
    </w:lvl>
    <w:lvl w:ilvl="6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Candara" w:hAnsi="Candara" w:cs="Candara"/>
        <w:color w:val="000000"/>
      </w:rPr>
    </w:lvl>
    <w:lvl w:ilvl="7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Candara" w:hAnsi="Candara" w:cs="Candara"/>
        <w:color w:val="000000"/>
      </w:rPr>
    </w:lvl>
    <w:lvl w:ilvl="8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Candara" w:hAnsi="Candara" w:cs="Candara"/>
        <w:color w:val="000000"/>
      </w:rPr>
    </w:lvl>
  </w:abstractNum>
  <w:abstractNum w:abstractNumId="3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Candara" w:hAnsi="Candara" w:cs="Candara"/>
        <w:color w:val="000000"/>
      </w:rPr>
    </w:lvl>
    <w:lvl w:ilvl="1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Candara" w:hAnsi="Candara" w:cs="Candara"/>
        <w:color w:val="000000"/>
      </w:rPr>
    </w:lvl>
    <w:lvl w:ilvl="2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Candara" w:hAnsi="Candara" w:cs="Candara"/>
        <w:color w:val="000000"/>
      </w:rPr>
    </w:lvl>
    <w:lvl w:ilvl="3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Candara" w:hAnsi="Candara" w:cs="Candara"/>
        <w:color w:val="000000"/>
      </w:rPr>
    </w:lvl>
    <w:lvl w:ilvl="4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Candara" w:hAnsi="Candara" w:cs="Candara"/>
        <w:color w:val="000000"/>
      </w:rPr>
    </w:lvl>
    <w:lvl w:ilvl="5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Candara" w:hAnsi="Candara" w:cs="Candara"/>
        <w:color w:val="000000"/>
      </w:rPr>
    </w:lvl>
    <w:lvl w:ilvl="6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Candara" w:hAnsi="Candara" w:cs="Candara"/>
        <w:color w:val="000000"/>
      </w:rPr>
    </w:lvl>
    <w:lvl w:ilvl="7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Candara" w:hAnsi="Candara" w:cs="Candara"/>
        <w:color w:val="000000"/>
      </w:rPr>
    </w:lvl>
    <w:lvl w:ilvl="8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Candara" w:hAnsi="Candara" w:cs="Candara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Candara" w:hAnsi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Candara" w:hAnsi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z0">
    <w:name w:val="WW8Num3z0"/>
    <w:qFormat/>
    <w:rPr>
      <w:rFonts w:ascii="Candara" w:hAnsi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3">
    <w:name w:val="Nadpis #3_"/>
    <w:basedOn w:val="Standardnpsmoodstavce"/>
    <w:qFormat/>
    <w:rPr>
      <w:rFonts w:ascii="Candara" w:hAnsi="Candara" w:cs="Candara"/>
      <w:b/>
      <w:bCs/>
      <w:sz w:val="24"/>
      <w:szCs w:val="24"/>
      <w:u w:val="none"/>
    </w:rPr>
  </w:style>
  <w:style w:type="character" w:styleId="Nadpis4">
    <w:name w:val="Nadpis #4_"/>
    <w:basedOn w:val="Standardnpsmoodstavce"/>
    <w:qFormat/>
    <w:rPr>
      <w:rFonts w:ascii="Candara" w:hAnsi="Candara" w:cs="Candara"/>
      <w:sz w:val="21"/>
      <w:szCs w:val="21"/>
      <w:u w:val="none"/>
    </w:rPr>
  </w:style>
  <w:style w:type="character" w:styleId="Zkladntext3">
    <w:name w:val="Základní text (3)_"/>
    <w:basedOn w:val="Standardnpsmoodstavce"/>
    <w:qFormat/>
    <w:rPr>
      <w:rFonts w:ascii="Candara" w:hAnsi="Candara" w:cs="Candara"/>
      <w:b/>
      <w:bCs/>
      <w:sz w:val="19"/>
      <w:szCs w:val="19"/>
      <w:u w:val="none"/>
    </w:rPr>
  </w:style>
  <w:style w:type="character" w:styleId="Nadpis5">
    <w:name w:val="Nadpis #5_"/>
    <w:basedOn w:val="Standardnpsmoodstavce"/>
    <w:qFormat/>
    <w:rPr>
      <w:rFonts w:ascii="Candara" w:hAnsi="Candara" w:cs="Candara"/>
      <w:sz w:val="16"/>
      <w:szCs w:val="16"/>
      <w:u w:val="none"/>
    </w:rPr>
  </w:style>
  <w:style w:type="character" w:styleId="Nadpis42">
    <w:name w:val="Nadpis #4 (2)_"/>
    <w:basedOn w:val="Standardnpsmoodstavce"/>
    <w:qFormat/>
    <w:rPr>
      <w:rFonts w:ascii="Candara" w:hAnsi="Candara" w:cs="Candara"/>
      <w:sz w:val="15"/>
      <w:szCs w:val="15"/>
      <w:u w:val="none"/>
    </w:rPr>
  </w:style>
  <w:style w:type="character" w:styleId="Nadpis52">
    <w:name w:val="Nadpis #5 (2)_"/>
    <w:basedOn w:val="Standardnpsmoodstavce"/>
    <w:qFormat/>
    <w:rPr>
      <w:rFonts w:ascii="Candara" w:hAnsi="Candara" w:cs="Candara"/>
      <w:sz w:val="14"/>
      <w:szCs w:val="14"/>
      <w:u w:val="none"/>
    </w:rPr>
  </w:style>
  <w:style w:type="character" w:styleId="Nadpis52dkovn1pt">
    <w:name w:val="Nadpis #5 (2) + Řádkování 1 pt"/>
    <w:basedOn w:val="Nadpis52"/>
    <w:qFormat/>
    <w:rPr>
      <w:spacing w:val="20"/>
    </w:rPr>
  </w:style>
  <w:style w:type="character" w:styleId="Zkladntext4">
    <w:name w:val="Základní text (4)_"/>
    <w:basedOn w:val="Standardnpsmoodstavce"/>
    <w:qFormat/>
    <w:rPr>
      <w:rFonts w:ascii="Candara" w:hAnsi="Candara" w:cs="Candara"/>
      <w:b/>
      <w:bCs/>
      <w:sz w:val="16"/>
      <w:szCs w:val="16"/>
      <w:u w:val="none"/>
    </w:rPr>
  </w:style>
  <w:style w:type="character" w:styleId="Zkladntext5">
    <w:name w:val="Základní text (5)_"/>
    <w:basedOn w:val="Standardnpsmoodstavce"/>
    <w:qFormat/>
    <w:rPr>
      <w:rFonts w:ascii="Candara" w:hAnsi="Candara" w:cs="Candara"/>
      <w:i/>
      <w:iCs/>
      <w:sz w:val="16"/>
      <w:szCs w:val="16"/>
      <w:u w:val="none"/>
    </w:rPr>
  </w:style>
  <w:style w:type="character" w:styleId="Zkladntext49">
    <w:name w:val="Základní text (4) + 9"/>
    <w:basedOn w:val="Zkladntext4"/>
    <w:qFormat/>
    <w:rPr>
      <w:sz w:val="19"/>
      <w:szCs w:val="19"/>
    </w:rPr>
  </w:style>
  <w:style w:type="character" w:styleId="Nadpis2">
    <w:name w:val="Nadpis #2_"/>
    <w:basedOn w:val="Standardnpsmoodstavce"/>
    <w:qFormat/>
    <w:rPr>
      <w:rFonts w:ascii="Bookman Old Style" w:hAnsi="Bookman Old Style" w:cs="Bookman Old Style"/>
      <w:spacing w:val="-10"/>
      <w:w w:val="60"/>
      <w:sz w:val="26"/>
      <w:szCs w:val="26"/>
      <w:u w:val="none"/>
    </w:rPr>
  </w:style>
  <w:style w:type="character" w:styleId="Nadpis2Arial">
    <w:name w:val="Nadpis #2 + Arial"/>
    <w:basedOn w:val="Nadpis2"/>
    <w:qFormat/>
    <w:rPr>
      <w:rFonts w:ascii="Arial" w:hAnsi="Arial" w:cs="Arial"/>
      <w:i/>
      <w:iCs/>
      <w:spacing w:val="10"/>
      <w:w w:val="100"/>
      <w:sz w:val="20"/>
      <w:szCs w:val="20"/>
    </w:rPr>
  </w:style>
  <w:style w:type="character" w:styleId="Nadpis2Arial1">
    <w:name w:val="Nadpis #2 + Arial1"/>
    <w:basedOn w:val="Nadpis2"/>
    <w:qFormat/>
    <w:rPr>
      <w:rFonts w:ascii="Arial" w:hAnsi="Arial" w:cs="Arial"/>
      <w:b/>
      <w:bCs/>
      <w:spacing w:val="0"/>
      <w:w w:val="100"/>
      <w:sz w:val="23"/>
      <w:szCs w:val="23"/>
    </w:rPr>
  </w:style>
  <w:style w:type="character" w:styleId="Zkladntext6">
    <w:name w:val="Základní text (6)_"/>
    <w:basedOn w:val="Standardnpsmoodstavce"/>
    <w:qFormat/>
    <w:rPr>
      <w:rFonts w:ascii="Arial" w:hAnsi="Arial" w:cs="Arial"/>
      <w:spacing w:val="-10"/>
      <w:w w:val="70"/>
      <w:sz w:val="20"/>
      <w:szCs w:val="20"/>
      <w:u w:val="none"/>
    </w:rPr>
  </w:style>
  <w:style w:type="character" w:styleId="Zkladntext64pt">
    <w:name w:val="Základní text (6) + 4 pt"/>
    <w:basedOn w:val="Zkladntext6"/>
    <w:qFormat/>
    <w:rPr>
      <w:spacing w:val="0"/>
      <w:w w:val="100"/>
      <w:sz w:val="8"/>
      <w:szCs w:val="8"/>
    </w:rPr>
  </w:style>
  <w:style w:type="character" w:styleId="Nadpis1">
    <w:name w:val="Nadpis #1_"/>
    <w:basedOn w:val="Standardnpsmoodstavce"/>
    <w:qFormat/>
    <w:rPr>
      <w:rFonts w:ascii="Candara" w:hAnsi="Candara" w:cs="Candara"/>
      <w:i/>
      <w:iCs/>
      <w:spacing w:val="-40"/>
      <w:sz w:val="24"/>
      <w:szCs w:val="24"/>
      <w:u w:val="none"/>
    </w:rPr>
  </w:style>
  <w:style w:type="character" w:styleId="Titulekobrzku2">
    <w:name w:val="Titulek obrázku (2)_"/>
    <w:basedOn w:val="Standardnpsmoodstavce"/>
    <w:qFormat/>
    <w:rPr>
      <w:rFonts w:ascii="Candara" w:hAnsi="Candara" w:cs="Candara"/>
      <w:b/>
      <w:bCs/>
      <w:i/>
      <w:iCs/>
      <w:spacing w:val="-20"/>
      <w:sz w:val="20"/>
      <w:szCs w:val="20"/>
      <w:u w:val="none"/>
    </w:rPr>
  </w:style>
  <w:style w:type="character" w:styleId="Zkladntext310pt">
    <w:name w:val="Základní text (3) + 10 pt"/>
    <w:basedOn w:val="Zkladntext3"/>
    <w:qFormat/>
    <w:rPr>
      <w:i/>
      <w:iCs/>
      <w:spacing w:val="-20"/>
      <w:sz w:val="20"/>
      <w:szCs w:val="20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2">
    <w:name w:val="Základní text (2)_"/>
    <w:basedOn w:val="Standardnpsmoodstavce"/>
    <w:qFormat/>
    <w:rPr>
      <w:rFonts w:ascii="Candara" w:hAnsi="Candara" w:cs="Candara"/>
      <w:sz w:val="14"/>
      <w:szCs w:val="14"/>
      <w:u w:val="none"/>
    </w:rPr>
  </w:style>
  <w:style w:type="character" w:styleId="Zkladntext2ArialNarrow">
    <w:name w:val="Základní text (2) + Arial Narrow"/>
    <w:basedOn w:val="Zkladntext2"/>
    <w:qFormat/>
    <w:rPr>
      <w:rFonts w:ascii="Arial Narrow" w:hAnsi="Arial Narrow" w:cs="Arial Narrow"/>
    </w:rPr>
  </w:style>
  <w:style w:type="character" w:styleId="Zkladntext21">
    <w:name w:val="Základní text (2)"/>
    <w:basedOn w:val="Zkladntext2"/>
    <w:qFormat/>
    <w:rPr/>
  </w:style>
  <w:style w:type="character" w:styleId="Zkladntext7">
    <w:name w:val="Základní text (7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Nadpis53">
    <w:name w:val="Nadpis #5 (3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Nadpis53Candara">
    <w:name w:val="Nadpis #5 (3) + Candara"/>
    <w:basedOn w:val="Nadpis53"/>
    <w:qFormat/>
    <w:rPr>
      <w:rFonts w:ascii="Candara" w:hAnsi="Candara" w:cs="Candara"/>
      <w:sz w:val="18"/>
      <w:szCs w:val="18"/>
    </w:rPr>
  </w:style>
  <w:style w:type="character" w:styleId="Nadpis537pt">
    <w:name w:val="Nadpis #5 (3) + 7 pt"/>
    <w:basedOn w:val="Nadpis53"/>
    <w:qFormat/>
    <w:rPr>
      <w:b/>
      <w:bCs/>
      <w:sz w:val="14"/>
      <w:szCs w:val="14"/>
    </w:rPr>
  </w:style>
  <w:style w:type="character" w:styleId="Titulekobrzku">
    <w:name w:val="Titulek obrázku_"/>
    <w:basedOn w:val="Standardnpsmoodstavce"/>
    <w:qFormat/>
    <w:rPr>
      <w:rFonts w:ascii="Candara" w:hAnsi="Candara" w:cs="Candara"/>
      <w:sz w:val="14"/>
      <w:szCs w:val="14"/>
      <w:u w:val="none"/>
    </w:rPr>
  </w:style>
  <w:style w:type="character" w:styleId="Nadpis54">
    <w:name w:val="Nadpis #5 (4)_"/>
    <w:basedOn w:val="Standardnpsmoodstavce"/>
    <w:qFormat/>
    <w:rPr>
      <w:rFonts w:ascii="Bookman Old Style" w:hAnsi="Bookman Old Style" w:cs="Bookman Old Style"/>
      <w:sz w:val="19"/>
      <w:szCs w:val="19"/>
      <w:u w:val="none"/>
    </w:rPr>
  </w:style>
  <w:style w:type="character" w:styleId="Zkladntext4Arial">
    <w:name w:val="Základní text (4) + Arial"/>
    <w:basedOn w:val="Zkladntext4"/>
    <w:qFormat/>
    <w:rPr>
      <w:rFonts w:ascii="Arial" w:hAnsi="Arial" w:cs="Arial"/>
      <w:sz w:val="14"/>
      <w:szCs w:val="14"/>
    </w:rPr>
  </w:style>
  <w:style w:type="character" w:styleId="Nadpis55">
    <w:name w:val="Nadpis #5 (5)_"/>
    <w:basedOn w:val="Standardnpsmoodstavce"/>
    <w:qFormat/>
    <w:rPr>
      <w:rFonts w:ascii="Arial" w:hAnsi="Arial" w:cs="Arial"/>
      <w:sz w:val="11"/>
      <w:szCs w:val="11"/>
      <w:u w:val="none"/>
    </w:rPr>
  </w:style>
  <w:style w:type="character" w:styleId="Nadpis551">
    <w:name w:val="Nadpis #5 (5)"/>
    <w:basedOn w:val="Nadpis55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jc w:val="center"/>
      <w:outlineLvl w:val="2"/>
    </w:pPr>
    <w:rPr>
      <w:rFonts w:ascii="Candara" w:hAnsi="Candara" w:cs="Candara"/>
      <w:b/>
      <w:bCs/>
      <w:color w:val="000000"/>
    </w:rPr>
  </w:style>
  <w:style w:type="paragraph" w:styleId="Nadpis41">
    <w:name w:val="Nadpis #4"/>
    <w:basedOn w:val="Normal"/>
    <w:qFormat/>
    <w:pPr>
      <w:shd w:fill="FFFFFF" w:val="clear"/>
      <w:spacing w:lineRule="atLeast" w:line="240" w:before="0" w:after="360"/>
      <w:outlineLvl w:val="3"/>
    </w:pPr>
    <w:rPr>
      <w:rFonts w:ascii="Candara" w:hAnsi="Candara" w:cs="Candara"/>
      <w:color w:val="000000"/>
      <w:sz w:val="21"/>
      <w:szCs w:val="21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360" w:after="0"/>
      <w:jc w:val="both"/>
    </w:pPr>
    <w:rPr>
      <w:rFonts w:ascii="Candara" w:hAnsi="Candara" w:cs="Candara"/>
      <w:b/>
      <w:bCs/>
      <w:color w:val="000000"/>
      <w:sz w:val="19"/>
      <w:szCs w:val="19"/>
    </w:rPr>
  </w:style>
  <w:style w:type="paragraph" w:styleId="Nadpis51">
    <w:name w:val="Nadpis #5"/>
    <w:basedOn w:val="Normal"/>
    <w:qFormat/>
    <w:pPr>
      <w:shd w:fill="FFFFFF" w:val="clear"/>
      <w:spacing w:lineRule="exact" w:line="216"/>
      <w:jc w:val="both"/>
      <w:outlineLvl w:val="4"/>
    </w:pPr>
    <w:rPr>
      <w:rFonts w:ascii="Candara" w:hAnsi="Candara" w:cs="Candara"/>
      <w:color w:val="000000"/>
      <w:sz w:val="16"/>
      <w:szCs w:val="16"/>
    </w:rPr>
  </w:style>
  <w:style w:type="paragraph" w:styleId="Nadpis421">
    <w:name w:val="Nadpis #4 (2)"/>
    <w:basedOn w:val="Normal"/>
    <w:qFormat/>
    <w:pPr>
      <w:shd w:fill="FFFFFF" w:val="clear"/>
      <w:spacing w:lineRule="exact" w:line="216"/>
      <w:jc w:val="both"/>
      <w:outlineLvl w:val="3"/>
    </w:pPr>
    <w:rPr>
      <w:rFonts w:ascii="Candara" w:hAnsi="Candara" w:cs="Candara"/>
      <w:color w:val="000000"/>
      <w:sz w:val="15"/>
      <w:szCs w:val="15"/>
    </w:rPr>
  </w:style>
  <w:style w:type="paragraph" w:styleId="Nadpis521">
    <w:name w:val="Nadpis #5 (2)"/>
    <w:basedOn w:val="Normal"/>
    <w:qFormat/>
    <w:pPr>
      <w:shd w:fill="FFFFFF" w:val="clear"/>
      <w:spacing w:lineRule="exact" w:line="216"/>
      <w:outlineLvl w:val="4"/>
    </w:pPr>
    <w:rPr>
      <w:rFonts w:ascii="Candara" w:hAnsi="Candara" w:cs="Candara"/>
      <w:color w:val="000000"/>
      <w:sz w:val="14"/>
      <w:szCs w:val="14"/>
    </w:rPr>
  </w:style>
  <w:style w:type="paragraph" w:styleId="Zkladntext41">
    <w:name w:val="Základní text (4)"/>
    <w:basedOn w:val="Normal"/>
    <w:qFormat/>
    <w:pPr>
      <w:shd w:fill="FFFFFF" w:val="clear"/>
      <w:spacing w:lineRule="exact" w:line="212"/>
    </w:pPr>
    <w:rPr>
      <w:rFonts w:ascii="Candara" w:hAnsi="Candara" w:cs="Candara"/>
      <w:b/>
      <w:bCs/>
      <w:color w:val="000000"/>
      <w:sz w:val="16"/>
      <w:szCs w:val="16"/>
    </w:rPr>
  </w:style>
  <w:style w:type="paragraph" w:styleId="Zkladntext51">
    <w:name w:val="Základní text (5)"/>
    <w:basedOn w:val="Normal"/>
    <w:qFormat/>
    <w:pPr>
      <w:shd w:fill="FFFFFF" w:val="clear"/>
      <w:spacing w:lineRule="exact" w:line="212" w:before="0" w:after="180"/>
    </w:pPr>
    <w:rPr>
      <w:rFonts w:ascii="Candara" w:hAnsi="Candara" w:cs="Candara"/>
      <w:i/>
      <w:iCs/>
      <w:color w:val="000000"/>
      <w:sz w:val="16"/>
      <w:szCs w:val="16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180"/>
      <w:outlineLvl w:val="1"/>
    </w:pPr>
    <w:rPr>
      <w:rFonts w:ascii="Bookman Old Style" w:hAnsi="Bookman Old Style" w:cs="Bookman Old Style"/>
      <w:color w:val="000000"/>
      <w:spacing w:val="-10"/>
      <w:w w:val="60"/>
      <w:sz w:val="26"/>
      <w:szCs w:val="26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10"/>
      <w:w w:val="7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Candara" w:hAnsi="Candara" w:cs="Candara"/>
      <w:i/>
      <w:iCs/>
      <w:color w:val="000000"/>
      <w:spacing w:val="-40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Candara" w:hAnsi="Candara" w:cs="Candara"/>
      <w:b/>
      <w:bCs/>
      <w:i/>
      <w:iCs/>
      <w:color w:val="000000"/>
      <w:spacing w:val="-20"/>
      <w:sz w:val="20"/>
      <w:szCs w:val="20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187" w:before="120" w:after="360"/>
      <w:ind w:hanging="320"/>
      <w:jc w:val="both"/>
    </w:pPr>
    <w:rPr>
      <w:rFonts w:ascii="Candara" w:hAnsi="Candara" w:cs="Candara"/>
      <w:color w:val="000000"/>
      <w:sz w:val="14"/>
      <w:szCs w:val="14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360" w:after="120"/>
      <w:jc w:val="both"/>
    </w:pPr>
    <w:rPr>
      <w:rFonts w:ascii="Arial" w:hAnsi="Arial" w:cs="Arial"/>
      <w:color w:val="000000"/>
      <w:sz w:val="18"/>
      <w:szCs w:val="18"/>
    </w:rPr>
  </w:style>
  <w:style w:type="paragraph" w:styleId="Nadpis531">
    <w:name w:val="Nadpis #5 (3)"/>
    <w:basedOn w:val="Normal"/>
    <w:qFormat/>
    <w:pPr>
      <w:shd w:fill="FFFFFF" w:val="clear"/>
      <w:spacing w:lineRule="exact" w:line="202"/>
      <w:jc w:val="both"/>
      <w:outlineLvl w:val="4"/>
    </w:pPr>
    <w:rPr>
      <w:rFonts w:ascii="Arial" w:hAnsi="Arial" w:cs="Arial"/>
      <w:color w:val="000000"/>
      <w:sz w:val="15"/>
      <w:szCs w:val="15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Candara" w:hAnsi="Candara" w:cs="Candara"/>
      <w:color w:val="000000"/>
      <w:sz w:val="14"/>
      <w:szCs w:val="14"/>
    </w:rPr>
  </w:style>
  <w:style w:type="paragraph" w:styleId="Nadpis541">
    <w:name w:val="Nadpis #5 (4)"/>
    <w:basedOn w:val="Normal"/>
    <w:qFormat/>
    <w:pPr>
      <w:shd w:fill="FFFFFF" w:val="clear"/>
      <w:spacing w:lineRule="exact" w:line="202"/>
      <w:jc w:val="right"/>
      <w:outlineLvl w:val="4"/>
    </w:pPr>
    <w:rPr>
      <w:rFonts w:ascii="Bookman Old Style" w:hAnsi="Bookman Old Style" w:cs="Bookman Old Style"/>
      <w:color w:val="000000"/>
      <w:sz w:val="19"/>
      <w:szCs w:val="19"/>
    </w:rPr>
  </w:style>
  <w:style w:type="paragraph" w:styleId="Nadpis5511">
    <w:name w:val="Nadpis #5 (5)1"/>
    <w:basedOn w:val="Normal"/>
    <w:qFormat/>
    <w:pPr>
      <w:shd w:fill="FFFFFF" w:val="clear"/>
      <w:spacing w:lineRule="exact" w:line="202"/>
      <w:jc w:val="right"/>
      <w:outlineLvl w:val="4"/>
    </w:pPr>
    <w:rPr>
      <w:rFonts w:ascii="Arial" w:hAnsi="Arial" w:cs="Arial"/>
      <w:color w:val="000000"/>
      <w:sz w:val="11"/>
      <w:szCs w:val="1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vo.cz/" TargetMode="External"/><Relationship Id="rId3" Type="http://schemas.openxmlformats.org/officeDocument/2006/relationships/hyperlink" Target="http://www.viv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33:00Z</dcterms:created>
  <dc:creator>horak</dc:creator>
  <dc:description/>
  <cp:keywords/>
  <dc:language>en-US</dc:language>
  <cp:lastModifiedBy>horak</cp:lastModifiedBy>
  <dcterms:modified xsi:type="dcterms:W3CDTF">2018-12-12T12:37:00Z</dcterms:modified>
  <cp:revision>1</cp:revision>
  <dc:subject/>
  <dc:title>KM_C224e-20181210152800</dc:title>
</cp:coreProperties>
</file>